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Lớp : 2A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CUỐI TUẦN 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NG VIỆT</w:t>
      </w:r>
    </w:p>
    <w:p>
      <w:pPr>
        <w:pStyle w:val="Normal"/>
        <w:rPr/>
      </w:pPr>
      <w:r>
        <w:rPr>
          <w:rFonts w:cs="Times New Roman" w:ascii="Times New Roman" w:hAnsi="Times New Roman"/>
        </w:rPr>
        <w:t>1/</w:t>
      </w:r>
      <w:r>
        <w:rPr>
          <w:rFonts w:cs="Times New Roman" w:ascii="Times New Roman" w:hAnsi="Times New Roman"/>
          <w:b/>
        </w:rPr>
        <w:t>Luyện tập :</w:t>
      </w:r>
      <w:r>
        <w:rPr>
          <w:rFonts w:cs="Times New Roman" w:ascii="Times New Roman" w:hAnsi="Times New Roman"/>
        </w:rPr>
        <w:t xml:space="preserve"> Điền vào chỗ trống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, l hay n : Học sinh ..ớp em chăm ...o học tập, ...ặng nhọc,  im ...ặ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, Man hay mang : mê .........., mênh ........., mở ..........., ............xá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/ Đặt dấu phẩy vào chỗ thích hợ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Đi làm về mẹ lại đi chợ đong gạo gánh nước nấu cơm tắm cho hai chị em Bình giặt một chậu quần áo đầ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Núi đồi làng bản chìm trong biển mây m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 Hoa loa kèn mở rộng cánh rung rinh dưới n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, Những con cá sộp cá chuối quẫy toé nước mắt thao láo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/ Tập làm văn (5đ)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Đề bài:</w:t>
      </w:r>
      <w:r>
        <w:rPr>
          <w:rFonts w:cs="Times New Roman" w:ascii="Times New Roman" w:hAnsi="Times New Roman"/>
        </w:rPr>
        <w:t xml:space="preserve"> Em hãy viết một đoạn văn ngắn nói về một ng</w:t>
        <w:softHyphen/>
        <w:t>ười trong gia đình e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OÁN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1 : Đặt tính và tính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1 - 27      73 - 68      82 - 8     43 - 36       54 + 13      22 - 17        73 –-35       82 -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 xml:space="preserve">Bài 2 : Tìm x, biết : 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16"/>
        <w:gridCol w:w="2866"/>
        <w:gridCol w:w="2866"/>
      </w:tblGrid>
      <w:tr>
        <w:trPr>
          <w:trHeight w:val="65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+ 8 = 28 + 16                      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 29 = 53 - 37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+ x = 91 - 49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 15 = 48 + 37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+ 8 = 28 + 16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- 8 = 28 - 16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+ x = 29 + 15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- 18 = 54 - 18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312"/>
        <w:rPr/>
      </w:pPr>
      <w:r>
        <w:rPr>
          <w:rFonts w:cs="Times New Roman" w:ascii="Times New Roman" w:hAnsi="Times New Roman"/>
          <w:b/>
        </w:rPr>
        <w:t xml:space="preserve">Bài 3: </w:t>
      </w:r>
      <w:r>
        <w:rPr>
          <w:rFonts w:cs="Times New Roman" w:ascii="Times New Roman" w:hAnsi="Times New Roman"/>
        </w:rPr>
        <w:t>Mẹ mua một số bông hoa, mẹ biếu bà 15 bông hoa thì còn lại 39 bông hoa. Hỏi lúc đầu mẹ mua bao nhiêu bông hoa?</w:t>
      </w:r>
    </w:p>
    <w:p>
      <w:pPr>
        <w:pStyle w:val="Normal"/>
        <w:tabs>
          <w:tab w:val="clear" w:pos="720"/>
          <w:tab w:val="left" w:pos="411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6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m tắ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5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ài giả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>Bài 4:</w:t>
      </w:r>
      <w:r>
        <w:rPr>
          <w:rFonts w:cs="Times New Roman" w:ascii="Times New Roman" w:hAnsi="Times New Roman"/>
        </w:rPr>
        <w:t xml:space="preserve"> Tổng của hai số hạng là 63. Một số hạng là số lớn nhất có một chữ số. Tìm số hạng kia?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giải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 :.............................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 : 2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CUỐI TUẦN 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 TO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1: Thực hiện dãy tí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+ 14  - 25 = ..................................</w:t>
        <w:tab/>
        <w:tab/>
        <w:t>46 + 25 - 35 = 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= ..................................</w:t>
        <w:tab/>
        <w:tab/>
        <w:tab/>
        <w:tab/>
        <w:t>= 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+ 32 - 19 =  ..................................</w:t>
        <w:tab/>
        <w:tab/>
        <w:t>37 + 43 - 46 = 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= ..................................</w:t>
        <w:tab/>
        <w:tab/>
        <w:tab/>
        <w:tab/>
        <w:t>= 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2: </w:t>
      </w:r>
      <w:r>
        <w:rPr>
          <w:rFonts w:cs="Times New Roman" w:ascii="Times New Roman" w:hAnsi="Times New Roman"/>
        </w:rPr>
        <w:t xml:space="preserve"> Cửa hàng có tất cả 40 kg táo. Đã bán được 28 kg. Hỏi cửa hàng còn lại bao nhiêu kg táo 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6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m tắ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5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ài giả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:</w:t>
      </w:r>
      <w:r>
        <w:rPr>
          <w:rFonts w:cs="Times New Roman" w:ascii="Times New Roman" w:hAnsi="Times New Roman"/>
        </w:rPr>
        <w:t xml:space="preserve">  Bình có 51 quả bóng đỏ. Số bóng xanh ít hơn bóng đỏ là  25 quả. Hỏi bóng xanh có bao nhiêu quả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6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m tắ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</w:tc>
        <w:tc>
          <w:tcPr>
            <w:tcW w:w="65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ài giả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>Bài 4:</w:t>
      </w:r>
      <w:r>
        <w:rPr>
          <w:rFonts w:cs="Times New Roman" w:ascii="Times New Roman" w:hAnsi="Times New Roman"/>
        </w:rPr>
        <w:t xml:space="preserve"> An có 13 quả cam, An có nhiều hơn Bình 5 quả cam. Hỏi: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ình có bao nhiêu quả cam?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ả hai bạn có bao nhiêu quả cam?</w:t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6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m tắ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</w:tc>
        <w:tc>
          <w:tcPr>
            <w:tcW w:w="65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ài giả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>Bài 5:</w:t>
      </w:r>
      <w:r>
        <w:rPr>
          <w:rFonts w:cs="Times New Roman" w:ascii="Times New Roman" w:hAnsi="Times New Roman"/>
        </w:rPr>
        <w:t xml:space="preserve"> Điền số vào ô trống sao cho có đủ các chữ số từ 1 đến 9 và tổng các số trong mỗi hàng, trong mỗi cột, trong mỗi đường chéo đều bằng 15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8"/>
        <w:gridCol w:w="54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>Bài 6:</w:t>
      </w:r>
      <w:r>
        <w:rPr>
          <w:rFonts w:cs="Times New Roman" w:ascii="Times New Roman" w:hAnsi="Times New Roman"/>
        </w:rPr>
        <w:t xml:space="preserve"> Hai số có tổng bằng 17, nếu giữ nguyên số hạng thứ nhất và thêm vào số hạng thứ hai 6 đơn vị thì tổng mới thay đổi như thế nào?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giả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>Bài 7:</w:t>
      </w:r>
      <w:r>
        <w:rPr>
          <w:rFonts w:cs="Times New Roman" w:ascii="Times New Roman" w:hAnsi="Times New Roman"/>
        </w:rPr>
        <w:t xml:space="preserve"> Hai số có hiệu bằng 43, nếu giữ nguyên số bị trừ và thêm vào số trừ 7 đơn vị thì hiệu mới bằng bao nhiêu?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giả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ọ và tên :...............................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Lớp : 2A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CUỐI TUẦN 12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NG VIỆT</w:t>
      </w:r>
    </w:p>
    <w:p>
      <w:pPr>
        <w:pStyle w:val="Normal"/>
        <w:rPr/>
      </w:pPr>
      <w:r>
        <w:rPr>
          <w:rFonts w:cs="Times New Roman" w:ascii="Times New Roman" w:hAnsi="Times New Roman"/>
        </w:rPr>
        <w:t>1/</w:t>
      </w:r>
      <w:r>
        <w:rPr>
          <w:rFonts w:cs="Times New Roman" w:ascii="Times New Roman" w:hAnsi="Times New Roman"/>
          <w:b/>
        </w:rPr>
        <w:t>Luyện tập :</w:t>
      </w:r>
      <w:r>
        <w:rPr>
          <w:rFonts w:cs="Times New Roman" w:ascii="Times New Roman" w:hAnsi="Times New Roman"/>
        </w:rPr>
        <w:t xml:space="preserve"> Điền vào chỗ trống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, l hay n : Học sinh ..ớp em chăm ...o học tập, ...ặng nhọc,  im ...ặ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, Man hay mang : mê .........., mênh ........., mở ..........., ............xá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/ Đặt dấu phẩy vào chỗ thích hợ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Đi làm về mẹ lại nấu cơm quét nhà rửa bát đũa và tắm cho hai chị em Lan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ách vở bút là đồ dùng học tập của 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m biết quét nhà nhặt rau nấu cơm giúp m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/ Tập làm văn (5đ)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Đề bài:</w:t>
      </w:r>
      <w:r>
        <w:rPr>
          <w:rFonts w:cs="Times New Roman" w:ascii="Times New Roman" w:hAnsi="Times New Roman"/>
        </w:rPr>
        <w:t xml:space="preserve"> Em hãy viết một đoạn văn ngắn nói về một ng</w:t>
        <w:softHyphen/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</w:rPr>
        <w:t>ời bạn trong lớp em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OÁN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1 : Đặt tính và tính.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1 – 27      73 – 68      82 – 8     43 – 36       54 + 13      22 – 17        73 – 35       82 –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2 : Tìm x, biết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+ 18 = 53               18 + x = 43            x - 14 = 19                  x - 29 = 54               x + 9 = 7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19 = 63              x + 28 = 72           42 + x = 54                 x – 37 = 7               15 + x = 9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Bài 3:</w:t>
      </w:r>
      <w:r>
        <w:rPr>
          <w:rFonts w:cs="Times New Roman" w:ascii="Times New Roman" w:hAnsi="Times New Roman"/>
        </w:rPr>
        <w:t xml:space="preserve">   Có hai bao đường cân nặng tổng cộng 63kg. Bao thứ nhất cân nặng 34kg. Hỏi bao thứ hai cân nặng bao nhiêu ki lô gam?</w:t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6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m tắ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5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ài giả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>Bài 4:</w:t>
      </w:r>
      <w:r>
        <w:rPr>
          <w:rFonts w:cs="Times New Roman" w:ascii="Times New Roman" w:hAnsi="Times New Roman"/>
        </w:rPr>
        <w:t xml:space="preserve"> Mẹ mua một số bông hoa, mẹ biếu bà 15 bông hoa thì còn lại 39 bông hoa. Hỏi lúc đầu mẹ mua bao nhiêu bông hoa?</w:t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6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m tắ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5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ài giả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Bài 5:</w:t>
      </w:r>
      <w:r>
        <w:rPr>
          <w:rFonts w:cs="Times New Roman" w:ascii="Times New Roman" w:hAnsi="Times New Roman"/>
        </w:rPr>
        <w:t xml:space="preserve"> Một bao đường cân nặng 53 kg, người ta lấy bớt đi 16 kg. Hỏi còn lại bao nhiêu ki lô gam đường?</w:t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6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m tắ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</w:tc>
        <w:tc>
          <w:tcPr>
            <w:tcW w:w="65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ài giả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38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46:00Z</dcterms:created>
  <dc:creator>Admin</dc:creator>
  <dc:description/>
  <cp:keywords/>
  <dc:language>en-US</dc:language>
  <cp:lastModifiedBy>Admin</cp:lastModifiedBy>
  <dcterms:modified xsi:type="dcterms:W3CDTF">2019-05-26T15:50:00Z</dcterms:modified>
  <cp:revision>3</cp:revision>
  <dc:subject/>
  <dc:title/>
</cp:coreProperties>
</file>