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.........................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CÂU LẠC BỘ TOÁN – TIẾNG VIỆT (TUẦN 5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97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526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457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62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4572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2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4572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5pt" to="188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+7              +10           +28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65pt" to="134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65pt" to="71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5pt" to="197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48920</wp:posOffset>
                </wp:positionV>
                <wp:extent cx="4572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pt" to="260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+3              +7            +15             +38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4660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" cy="349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" cy="349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 Xuân có 15 quyển vở, Xuân có nhiều hơn Thu 3 quyển vở. Hỏi Thu có bao nhiêu quyển vở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iải bài toán dực theo tóm tắt:</w:t>
      </w:r>
      <w:r>
        <w:rPr>
          <w:rFonts w:cs="Times New Roman" w:ascii="Times New Roman" w:hAnsi="Times New Roman"/>
        </w:rPr>
        <w:t xml:space="preserve">                              Bài giả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ăn trên:   18 quyển sách                          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ăn dưới:  27   quyển sách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ả 2 ngăn: …. Quyển sách ?                                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8001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8001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6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7114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5pt" to="207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ố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288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6pt" to="207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ó …. hình chữ nhật                     Có … hình chữ nhậ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VIỆ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 xml:space="preserve">: a) </w:t>
      </w:r>
      <w:r>
        <w:rPr>
          <w:rFonts w:cs="Times New Roman" w:ascii="Times New Roman" w:hAnsi="Times New Roman"/>
          <w:i/>
        </w:rPr>
        <w:t>Tìm thêm một tiếng mới ghép vào tiếng đã cho dùng để chỉ ngườ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ộ …….., công ……, bác ….., giáo ….., kĩ ……, học ………., nông 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</w:rPr>
        <w:t>Đặt câu với các từ cho trước sa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yển sách”: 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út máy” 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gôi nhà”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Hoàn thành các câu sa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ẹ em là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Hà là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 là bạn của nhà nông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0" w:right="47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33:00Z</dcterms:created>
  <dc:creator>Admin</dc:creator>
  <dc:description/>
  <cp:keywords/>
  <dc:language>en-US</dc:language>
  <cp:lastModifiedBy>Admin</cp:lastModifiedBy>
  <dcterms:modified xsi:type="dcterms:W3CDTF">2019-05-26T15:33:00Z</dcterms:modified>
  <cp:revision>2</cp:revision>
  <dc:subject/>
  <dc:title/>
</cp:coreProperties>
</file>