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9</w:t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tLeast" w:line="28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Tìm từ ngữ nhân hoá trong các câu thơ dưới đây và điền vào ô trống phù hợp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Ông trời nổi lửa đằng đông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à sân vấn chiếc khăn hang đẹp thay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ố em xách điếu đi cày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ẹ em tát nước nắng đầy trong thau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ậu mèo đã dậy từ lâu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ái tay rửa mặt, cái đầu nghiêng nghiêng.</w:t>
      </w:r>
    </w:p>
    <w:p>
      <w:pPr>
        <w:pStyle w:val="Normal"/>
        <w:spacing w:lineRule="atLeast" w:line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20"/>
        <w:gridCol w:w="43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sự vậ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gọi sự vật như gọi ngườ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ữ tả sự vật như tả người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; Gạch dưới bộ phận câu trả lời câu hỏi </w:t>
      </w:r>
      <w:r>
        <w:rPr>
          <w:b/>
          <w:i/>
          <w:sz w:val="28"/>
          <w:szCs w:val="28"/>
        </w:rPr>
        <w:t>Khi nào?</w:t>
      </w:r>
    </w:p>
    <w:p>
      <w:pPr>
        <w:pStyle w:val="Normal"/>
        <w:numPr>
          <w:ilvl w:val="0"/>
          <w:numId w:val="6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Người Tày, người Nùng thường múa sư tử vào các dịp lễ hội mừng xuân.</w:t>
      </w:r>
    </w:p>
    <w:p>
      <w:pPr>
        <w:pStyle w:val="Normal"/>
        <w:numPr>
          <w:ilvl w:val="0"/>
          <w:numId w:val="6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Tháng năm, bầu trời như chiếc chảo khổng lồ bị nung nóng úp chụp vào xóm làng.</w:t>
      </w:r>
    </w:p>
    <w:p>
      <w:pPr>
        <w:pStyle w:val="Normal"/>
        <w:numPr>
          <w:ilvl w:val="0"/>
          <w:numId w:val="6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Bác Hồ đọc bản tuyên ngôn độc lập vào ngày 2 tháng 9 năm 1945.</w:t>
      </w:r>
    </w:p>
    <w:p>
      <w:pPr>
        <w:pStyle w:val="Normal"/>
        <w:spacing w:lineRule="atLeast" w:line="28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Trả lời các câu hỏi”</w: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Khi nào lớp em tổ chức đi thăm quan?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Em biết đọc từ bao giờ?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Em làm bài tập về nhà lúc nào?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Đọc các số sau: 3003 , 7067, 5055, 19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Viết các số sa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m nghìn bẩy trăm linh ha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nghìn, 9 chụ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nghìn, 8 trăm, 6 đơn v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nghìn 5 tră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Viết các số sau thành tổng theo mẫ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765= 4000 + 700 + 60 + 5 </w:t>
        <w:tab/>
        <w:tab/>
        <w:tab/>
        <w:t xml:space="preserve">7608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69 = </w:t>
        <w:tab/>
        <w:tab/>
        <w:tab/>
        <w:tab/>
        <w:tab/>
        <w:tab/>
        <w:t xml:space="preserve">5074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55 =  </w:t>
        <w:tab/>
        <w:tab/>
        <w:tab/>
        <w:tab/>
        <w:tab/>
        <w:tab/>
        <w:t xml:space="preserve">2004 =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Một mảnh vườn hình chữ nhật có chiều dài là 168m, chiều rộng bằng một nửa chiều dài. Tính chu vi mảnh vườn đó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: Viết các số có 4chữ số, biết mỗi chữ số đứng sau hơn chữ số đứng trước 2 đơn v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ví dụ: 1357) và sắp xếp chúng theo thứ tự tăng d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TIẾNG VIỆT TUẦN 19 - LỚP 3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1</w:t>
      </w:r>
    </w:p>
    <w:p>
      <w:pPr>
        <w:pStyle w:val="Normal"/>
        <w:spacing w:lineRule="auto" w:line="360" w:before="120" w:after="120"/>
        <w:rPr/>
      </w:pPr>
      <w:r>
        <w:rPr/>
        <w:t>Đọc đoạn thơ sau rồi tìm từ ngữ trong đoạn đó để điền vào từng ô trống cho phù hợp 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476"/>
      </w:tblGrid>
      <w:tr>
        <w:trPr/>
        <w:tc>
          <w:tcPr>
            <w:tcW w:w="2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đường là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ừa mới đắ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hở thóc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Đã hò re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đuôi nha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ời khúc khí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vật được tả như ngườ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tả hoạt động của vật như hoạt động của người</w:t>
            </w:r>
          </w:p>
        </w:tc>
      </w:tr>
      <w:tr>
        <w:trPr/>
        <w:tc>
          <w:tcPr>
            <w:tcW w:w="2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ép những dòng thơ nói về sự vật có hoạt động như hoạt động của người vào chỗ trống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 nằm trên chiếc võng</w:t>
        <w:tab/>
        <w:tab/>
        <w:t>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Êm như tay bố nâng</w:t>
        <w:tab/>
        <w:tab/>
        <w:t>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ung đưa chiếc võng kể</w:t>
        <w:tab/>
        <w:tab/>
        <w:t>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huyện đêm bố vượt rừng</w:t>
        <w:tab/>
        <w:t>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3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Gạch dưới bộ phận câu trả lời câu hỏi </w:t>
      </w:r>
      <w:r>
        <w:rPr>
          <w:b/>
          <w:i/>
          <w:sz w:val="28"/>
          <w:szCs w:val="28"/>
        </w:rPr>
        <w:t>Khi nào?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ong cuộc kháng chiến chống Pháp, quân ta đã thắng lớn ở Điện Biên Phủ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êm hôm ấy, chị Bưởi phải vượt sông Kinh Thầy để chuyển công văn từ xã lên huyệ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>Năm mười bốn tuổi, Hoà xin mẹ cho được đi đánh giặc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4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Em hãy trả lời các câu hỏi  </w:t>
      </w:r>
      <w:r>
        <w:rPr>
          <w:b/>
          <w:i/>
          <w:sz w:val="28"/>
          <w:szCs w:val="28"/>
        </w:rPr>
        <w:t>Khi nào? , Bao giờ? , Lúc nào?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hi nào lớp em tổ chức kết nạp đội viên mới?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 biết đọc bao giờ?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Lúc nào em giúp mẹ dọn dẹp nhà cửa?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Bài 5:</w:t>
      </w:r>
      <w:r>
        <w:rPr>
          <w:sz w:val="28"/>
          <w:szCs w:val="28"/>
        </w:rPr>
        <w:t xml:space="preserve"> Điền dấu phẩy vào vị trí thích hợp trong các câu sau: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Mỗi bản nhạc mỗi bức tranh mỗi câu chuyện mỗi vở kich mỗi cuốn phim...vv đều là một tác phẩm nghệ thuật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Đất nước ta đã có nhiều nhà khoa học nghệ sĩ danh thủ nhờ gian khổ học tập nghiên cứu đã làm vẻ vang cho đất nước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ọc khổ thơ sau và trả lời các câu hỏi :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Những cái cầu ơi, yêu sao yêu ghê!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hện qua chum nước bắc cầu tơ nhỏ ;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sáo sang sông bắc cầu ngọn gió ;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Con kiến qua ngòi bắc cầu lá tre</w:t>
      </w:r>
      <w:r>
        <w:rPr>
          <w:b/>
          <w:sz w:val="28"/>
          <w:szCs w:val="28"/>
        </w:rPr>
        <w:t>. “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~ Phạm Tiến Duật ~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) Những con vật nào đã được nhân hoá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rả lời: - Những con vật đã được nhân hoá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120" w:after="120"/>
        <w:ind w:left="0" w:hanging="1440"/>
        <w:rPr>
          <w:sz w:val="28"/>
          <w:szCs w:val="28"/>
        </w:rPr>
      </w:pPr>
      <w:r>
        <w:rPr>
          <w:sz w:val="28"/>
          <w:szCs w:val="28"/>
        </w:rPr>
        <w:t>2) Chúng được nhân hoá bằng các từ ngữ nào?</w:t>
      </w:r>
    </w:p>
    <w:p>
      <w:pPr>
        <w:pStyle w:val="Normal"/>
        <w:spacing w:before="12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Trả lời: - Chúng được nhân hoá bằng các từ ngữ :</w:t>
      </w:r>
    </w:p>
    <w:p>
      <w:pPr>
        <w:pStyle w:val="Normal"/>
        <w:spacing w:before="12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7</w:t>
      </w:r>
    </w:p>
    <w:p>
      <w:pPr>
        <w:pStyle w:val="Normal"/>
        <w:spacing w:before="120" w:after="120"/>
        <w:rPr/>
      </w:pPr>
      <w:r>
        <w:rPr/>
        <w:t>Trong các đoạn thơ dưới đây, những sự vật nào được nhân hoá? Em hãy tìm các từ ngữ thể hiện biện pháp nhân hoá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0"/>
        <w:gridCol w:w="33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       Muôn nghìn cây mía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úa gươm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iến 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nh quân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ầy đường.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4"/>
                <w:szCs w:val="44"/>
              </w:rPr>
              <w:t>...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ỏ gà rung tai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e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ụi tre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ần ngần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ỡ tóc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ng bưởi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u đưa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ế lũ con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ầu tròn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ọc lốc.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...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y dừa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ải tay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ơi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/>
            </w:pPr>
            <w:r>
              <w:rPr>
                <w:i/>
                <w:sz w:val="28"/>
                <w:szCs w:val="28"/>
              </w:rPr>
              <w:t>Ngọn mùng tơ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Nhảy múa.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   Nhảy ra ngoài vỏ bao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Que diêm trốn đi chơi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Huyênh hoang khoe đầu đỏ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Đắc chí nghênh ngang cườ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vật được nhân ho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thể hiệ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 nhân hoá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0:00Z</dcterms:created>
  <dc:creator>Admin</dc:creator>
  <dc:description/>
  <cp:keywords/>
  <dc:language>en-US</dc:language>
  <cp:lastModifiedBy>Admin</cp:lastModifiedBy>
  <dcterms:modified xsi:type="dcterms:W3CDTF">2019-05-27T14:20:00Z</dcterms:modified>
  <cp:revision>2</cp:revision>
  <dc:subject/>
  <dc:title/>
</cp:coreProperties>
</file>