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NG VIỆ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. Chính tả( 2điểm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Tìm 3 từ láy có phụ âm đầu là: tr….tr….</w:t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3 từ láy có phụ âm đầu là ch…ch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uyện từ và câu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Bài 1( 2điểm):</w:t>
      </w:r>
      <w:r>
        <w:rPr>
          <w:sz w:val="28"/>
          <w:szCs w:val="28"/>
        </w:rPr>
        <w:t xml:space="preserve"> Tìm hai bộ phận chính trong câ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a nắng đầu tiên hắt chéo qua thung lũn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nh nắng chan hoà làm cho mọi vật tốt tươi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Bài 2( 2điểm)</w:t>
      </w:r>
      <w:r>
        <w:rPr>
          <w:sz w:val="28"/>
          <w:szCs w:val="28"/>
        </w:rPr>
        <w:t>: Đặt câu hỏi cho bộ phận in đậm trong các câu dưới đâ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à đã ru tôi ngủ </w:t>
      </w:r>
      <w:r>
        <w:rPr>
          <w:b/>
          <w:i/>
          <w:sz w:val="28"/>
          <w:szCs w:val="28"/>
        </w:rPr>
        <w:t>bằng những câu chuyện cổ tí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Chị đã chiến thắng </w:t>
      </w:r>
      <w:r>
        <w:rPr>
          <w:b/>
          <w:i/>
          <w:sz w:val="28"/>
          <w:szCs w:val="28"/>
        </w:rPr>
        <w:t>bằng những nỗ lực phi thường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Bài 3( 2điểm)</w:t>
      </w:r>
      <w:r>
        <w:rPr>
          <w:sz w:val="28"/>
          <w:szCs w:val="28"/>
        </w:rPr>
        <w:t>: Trong bài thơ “ Đánh thức trầu” Trần Đăng Khoa viết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Trầu ơi hãy tỉnh lạ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ở mắt xanh ra nào”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Cây trầu không đã được nhân hoá bằng cách nào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Bài 4( 2điểm)</w:t>
      </w:r>
      <w:r>
        <w:rPr>
          <w:sz w:val="28"/>
          <w:szCs w:val="28"/>
        </w:rPr>
        <w:t>: Viết tên thủ đô của các nước: Trung Quốc, Lào, Mỹ, Pháp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ÁN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Bài 1( 2điểm):</w:t>
      </w:r>
      <w:r>
        <w:rPr>
          <w:sz w:val="28"/>
          <w:szCs w:val="28"/>
        </w:rPr>
        <w:t xml:space="preserve"> Cho đoạn thẳng AB có độ dài là 10cm. Hãy vẽ đoạn thẳng rồi xác định trung điểm C của đoạn thẳng AB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Bài 2( 2điểm</w:t>
      </w:r>
      <w:r>
        <w:rPr>
          <w:sz w:val="28"/>
          <w:szCs w:val="28"/>
        </w:rPr>
        <w:t>): Điền dấu &gt;, &lt;, = vào chỗ chấ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km…97 dam 5 m</w:t>
        <w:tab/>
        <w:tab/>
        <w:tab/>
        <w:tab/>
        <w:tab/>
        <w:tab/>
        <w:tab/>
        <w:t xml:space="preserve"> 4 km…..3 km 5 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923 mm….423 cm 4 mm </w:t>
        <w:tab/>
        <w:tab/>
        <w:tab/>
        <w:tab/>
        <w:tab/>
        <w:tab/>
        <w:t>6091 m…..61 hm9 m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Bài 3( 2điểm):</w:t>
      </w:r>
      <w:r>
        <w:rPr>
          <w:sz w:val="28"/>
          <w:szCs w:val="28"/>
        </w:rPr>
        <w:t xml:space="preserve"> Bằng 1 can 5lít và 1 can 3lít, em làm thế nào để đong được 4lít dầu hoả từ một thùng dầu hoả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Bài 4( 2điểm):</w:t>
      </w:r>
      <w:r>
        <w:rPr>
          <w:sz w:val="28"/>
          <w:szCs w:val="28"/>
        </w:rPr>
        <w:t xml:space="preserve"> Hồng hỏi Cúc “ Bây giờ là mấy giờ chiều?”. Cúc trả lời: “ Thời gian từ lúc 12 giờ trưa đến bây giờ bằng 1/3 thời gian từ bây giờ đến hết ngày ( tức là 12 giờ đêm hôm nay). Em hãy tính xem bây giờ là mấy giờ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1( 2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NG VIỆ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. Chính tả( 2điểm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Tìm 3 từ láy có phụ âm đầu là: t….t…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3 từ láy có phụ âm đầu là r…r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uyện từ và câu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Bài 1( 2điểm):</w:t>
      </w:r>
      <w:r>
        <w:rPr>
          <w:sz w:val="28"/>
          <w:szCs w:val="28"/>
        </w:rPr>
        <w:t xml:space="preserve"> Tìm hai bộ phận chính trong câu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ổi sáng, mọi người đổ ra đường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a xa, đám lúa giống mới đã ngả màu vàng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Bài 2( 2điểm</w:t>
      </w:r>
      <w:r>
        <w:rPr>
          <w:sz w:val="28"/>
          <w:szCs w:val="28"/>
        </w:rPr>
        <w:t>): Xác định danh từ, động từ, tính từ  trong hai câu văn ở bài tập 1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Bà 3( 2điểm):</w:t>
      </w:r>
      <w:r>
        <w:rPr>
          <w:sz w:val="28"/>
          <w:szCs w:val="28"/>
        </w:rPr>
        <w:t xml:space="preserve"> Trong hai dòng thơ sau, sự vật nào được nhân hoá, nhân hoá bằng cách nào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“ </w:t>
      </w:r>
      <w:r>
        <w:rPr>
          <w:b/>
          <w:i/>
          <w:sz w:val="28"/>
          <w:szCs w:val="28"/>
        </w:rPr>
        <w:t>Quê hương tôi có con sông xanh biếc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Nước gương trong soi tóc những hàng tre”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Bài 4(2điểm):</w:t>
      </w:r>
      <w:r>
        <w:rPr>
          <w:sz w:val="28"/>
          <w:szCs w:val="28"/>
        </w:rPr>
        <w:t xml:space="preserve"> Chọn từ ngữ thích hợp trong các từ cho dưới điền vào chỗ trố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ắng xoá, trắng phau, trắng ngần, trắng muốt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àn sương mù……………</w:t>
        <w:tab/>
        <w:tab/>
        <w:t>– Bông hoa huệ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ạt gạo…………………</w:t>
        <w:tab/>
        <w:tab/>
        <w:t xml:space="preserve">          -   Đàn cò……………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Tập làm văn</w:t>
      </w:r>
      <w:r>
        <w:rPr>
          <w:sz w:val="28"/>
          <w:szCs w:val="28"/>
        </w:rPr>
        <w:t>: Viết thư cho bạn nước ngoài giới thiệu về lớp em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ÁN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Bài 1( 2điểm</w:t>
      </w:r>
      <w:r>
        <w:rPr>
          <w:sz w:val="28"/>
          <w:szCs w:val="28"/>
        </w:rPr>
        <w:t>): Tìm 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 x 4 = 8 x 4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x n = 3 x 8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x 4 &lt; 2 x n &lt; 2 x 7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Bài 2( 2điểm)</w:t>
      </w:r>
      <w:r>
        <w:rPr>
          <w:sz w:val="28"/>
          <w:szCs w:val="28"/>
        </w:rPr>
        <w:t>: Điền dấu &gt;, &lt;,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km…..98dam 9m </w:t>
        <w:tab/>
        <w:tab/>
        <w:tab/>
        <w:tab/>
        <w:tab/>
        <w:tab/>
        <w:t>4 km…. 3 km 8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923 mm….793 cm 4mm</w:t>
        <w:tab/>
        <w:tab/>
        <w:tab/>
        <w:tab/>
        <w:tab/>
        <w:t>6191 m….61hm 7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43:00Z</dcterms:created>
  <dc:creator>Admin</dc:creator>
  <dc:description/>
  <cp:keywords/>
  <dc:language>en-US</dc:language>
  <cp:lastModifiedBy>Admin</cp:lastModifiedBy>
  <dcterms:modified xsi:type="dcterms:W3CDTF">2019-05-27T14:43:00Z</dcterms:modified>
  <cp:revision>2</cp:revision>
  <dc:subject/>
  <dc:title/>
</cp:coreProperties>
</file>