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4295"/>
      </w:tblGrid>
      <w:tr>
        <w:trPr>
          <w:trHeight w:val="1380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 VÀ TÊN:……………………………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CUỐI KỲ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Đọc hiể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ời gian: 35 phú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m học: 2018 -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668"/>
      </w:tblGrid>
      <w:tr>
        <w:trPr>
          <w:trHeight w:val="115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Điểm: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Lời phê của giáo viê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ọc sinh làm trực tiếp vào đ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ho học sinh đọc thầm bài thơ sa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ỒNG HỒ BÁO THỨ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Bác kim giờ thận trọng</w:t>
        <w:tab/>
        <w:tab/>
        <w:tab/>
        <w:tab/>
        <w:t>Bé kim giây tinh nghịch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hích từng li, từng li</w:t>
        <w:tab/>
        <w:tab/>
        <w:tab/>
        <w:tab/>
        <w:t>Chạy vút lên trước hàng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nh kim phút lầm lì</w:t>
        <w:tab/>
        <w:tab/>
        <w:tab/>
        <w:tab/>
        <w:t>Ba kim cùng tới đích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Đi từng bước, từng bước</w:t>
        <w:tab/>
        <w:tab/>
        <w:tab/>
        <w:t>Rung một hồi chuông vang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HOÀI KHÁN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Khoanh tròn chữ cái trước ý trả lời đúng: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ong bài thơ trên các sự vật nào được nhân hóa?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a. Bác kim giờ.</w:t>
        <w:tab/>
        <w:tab/>
        <w:tab/>
        <w:tab/>
        <w:t xml:space="preserve">          b. Kim phút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c. Kim giờ, kim phút kim giây.</w:t>
        <w:tab/>
        <w:tab/>
        <w:t>d. Chuông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khoanh tròn chữ cái trước ý trả lời đúng: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o em kim nào của đồng hồ chạy nhanh nhất?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a.  Kim giờ.</w:t>
        <w:tab/>
        <w:tab/>
        <w:tab/>
        <w:tab/>
        <w:t>b.  Kim phú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im giây</w:t>
        <w:tab/>
        <w:tab/>
        <w:tab/>
        <w:tab/>
        <w:t>d.  Cả ba loại kim trên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Em hãy đặt dấu phẩy cho đúng mỗi câu sau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   Trên cành chim hót líu lo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ghỉ hè vào buổi sáng em thường ra sân tập thể dục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Nối từ ở cột A với cột B cho phù hợp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A                                                     B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hà bác học</w:t>
        <w:tab/>
        <w:t xml:space="preserve">                              </w:t>
        <w:tab/>
        <w:t>chữa bệnh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hà thơ</w:t>
        <w:tab/>
        <w:t xml:space="preserve">                                    </w:t>
        <w:tab/>
        <w:t>nghiên cứu khoa họ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hầy giáo                               </w:t>
        <w:tab/>
        <w:t xml:space="preserve">          sáng tá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ác sĩ                                  </w:t>
        <w:tab/>
        <w:t xml:space="preserve">          dạy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Đặt 1 câu nói về con vật có sử dụng hình ảnh nhân hó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i/>
          <w:sz w:val="28"/>
          <w:szCs w:val="28"/>
        </w:rPr>
        <w:t>khoanh tròn chữ cái trước ý trả lời đúng: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 ngữ nào sau đây trong bài được dùng để nhân hóa?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.  Thận trọng, lầm lì, tinh nghịch   b.  Đồng hồ, hồi chuông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Kim giờ, kim phút, kim giây.  </w:t>
        <w:tab/>
        <w:t>d. Nhích từng l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>khoanh tròn chữ cái trước ý trả lời đúng:</w:t>
      </w: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ừ nào dưới đây cùng nghĩa với từ “ Siêng năng” 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a. Chăm chỉ.</w:t>
        <w:tab/>
        <w:tab/>
        <w:tab/>
        <w:tab/>
        <w:t>b. Cần c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c. Chịu khó</w:t>
        <w:tab/>
        <w:tab/>
        <w:tab/>
        <w:tab/>
        <w:t>d. Nhiệt tình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8. Đặt 2 câu theo mẫu câu Ai làm gì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9. Chọn một từ không cùng nghĩa với nhóm từ còn lại. Đặt câu với từ đó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Xanh ngắt, xanh mát, xanh tươi, xanh xao, xanh thẳm, xanh rì, xanh rờn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Từ không cùng nghĩa:………………………………………………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Đặt câu: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0:00Z</dcterms:created>
  <dc:creator>MSN</dc:creator>
  <dc:description/>
  <cp:keywords/>
  <dc:language>en-US</dc:language>
  <cp:lastModifiedBy>Admin</cp:lastModifiedBy>
  <cp:lastPrinted>2016-05-02T09:22:00Z</cp:lastPrinted>
  <dcterms:modified xsi:type="dcterms:W3CDTF">2019-05-24T14:50:00Z</dcterms:modified>
  <cp:revision>2</cp:revision>
  <dc:subject/>
  <dc:title>Họ và tên:</dc:title>
</cp:coreProperties>
</file>