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415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BÀI TẬP CUỐI TUẦN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MÔN TOÁN</w:t>
            </w:r>
            <w:r>
              <w:rPr>
                <w:sz w:val="24"/>
                <w:lang w:val="pt-BR"/>
              </w:rPr>
              <w:t xml:space="preserve"> - LỚP 4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ọ và tên : 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lang w:val="pt-BR"/>
              </w:rPr>
              <w:t>*********************************************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Điểm T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>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ọ và tên : 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Bài 1: Tính nhanh</w:t>
      </w:r>
    </w:p>
    <w:p>
      <w:pPr>
        <w:pStyle w:val="Normal"/>
        <w:spacing w:lineRule="auto" w:line="360"/>
        <w:rPr/>
      </w:pPr>
      <w:r>
        <w:rPr/>
        <w:t>a)3002 + 3002 + 3002 + 3002 – 3002.</w:t>
      </w:r>
    </w:p>
    <w:p>
      <w:pPr>
        <w:pStyle w:val="Normal"/>
        <w:spacing w:lineRule="auto" w:line="360"/>
        <w:rPr/>
      </w:pPr>
      <w:r>
        <w:rPr/>
        <w:t>b)1994 x 867 + 1995 x 133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2 : Tìm x, biết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2 x </w:t>
      </w:r>
      <w:r>
        <w:rPr>
          <w:b/>
        </w:rPr>
        <w:t>X</w:t>
      </w:r>
      <w:r>
        <w:rPr/>
        <w:t xml:space="preserve"> + 7 x </w:t>
      </w:r>
      <w:r>
        <w:rPr>
          <w:b/>
        </w:rPr>
        <w:t>X</w:t>
      </w:r>
      <w:r>
        <w:rPr/>
        <w:t xml:space="preserve"> = 900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(</w:t>
      </w:r>
      <w:r>
        <w:rPr>
          <w:b/>
        </w:rPr>
        <w:t>X</w:t>
      </w:r>
      <w:r>
        <w:rPr/>
        <w:t xml:space="preserve"> + 5) x 1991 = (19 +5) x 1991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ài 3: Tổng</w:t>
      </w:r>
      <w:r>
        <w:rPr/>
        <w:t xml:space="preserve"> của hai số bằng 2756, số bé có 3 chữ số. Nếu viết thêm chữ số 2 vào bên trái số bé thì được số lớn. Tìm hai số đó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ài 4:</w:t>
      </w:r>
      <w:r>
        <w:rPr/>
        <w:t xml:space="preserve"> Một vườn trường hình chữ nhật có chu vi là 480m. Tính diện tích của vườn, biết rằng nếu viết thêm chữ số 2 vào bên trái số đo chiều rộng thì được số đo chiều dài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ài 5: Tính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1234x 15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89 x 18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82 x 506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ĐỀ ÔN TẬP MÔN TIẾNG VIỆT   LỚP 4</w:t>
      </w:r>
      <w:r>
        <w:rPr>
          <w:sz w:val="48"/>
          <w:szCs w:val="48"/>
        </w:rPr>
        <w:t>:  Tuần 13</w:t>
      </w:r>
    </w:p>
    <w:p>
      <w:pPr>
        <w:pStyle w:val="Normal"/>
        <w:spacing w:lineRule="auto" w:line="360"/>
        <w:rPr/>
      </w:pPr>
      <w:r>
        <w:rPr/>
        <w:t>Họ và tên 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ài 1: Xếp các từ dưới đây vào ô thích hợp trong bảng sa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hó khăn, bền gan, gian lao, bền chí, bền lòng, thử thách, thách thức, vững chí, vững dạ, quyết tâm, quyết chí, chông gai, kiên cường, kiên tâm, gian khổ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976"/>
      </w:tblGrid>
      <w:tr>
        <w:trPr>
          <w:trHeight w:val="416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ững từ nói lên ý chí, nghị lực của con ngườ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hững từ nêu lên những thử thách đối với ý chí nghị lực của con người.</w:t>
            </w:r>
          </w:p>
        </w:tc>
      </w:tr>
      <w:tr>
        <w:trPr>
          <w:trHeight w:val="4481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</w:t>
            </w:r>
            <w:r>
              <w:rPr/>
              <w:t>..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Bài 2:</w:t>
      </w:r>
      <w:r>
        <w:rPr/>
        <w:t xml:space="preserve"> Dùng âm đầu </w:t>
      </w:r>
      <w:r>
        <w:rPr>
          <w:i/>
        </w:rPr>
        <w:t>l</w:t>
      </w:r>
      <w:r>
        <w:rPr/>
        <w:t xml:space="preserve"> hoặc </w:t>
      </w:r>
      <w:r>
        <w:rPr>
          <w:b/>
          <w:i/>
        </w:rPr>
        <w:t>n</w:t>
      </w:r>
      <w:r>
        <w:rPr>
          <w:i/>
        </w:rPr>
        <w:t xml:space="preserve"> </w:t>
      </w:r>
      <w:r>
        <w:rPr/>
        <w:t xml:space="preserve">điền trước , dùng vần </w:t>
      </w:r>
      <w:r>
        <w:rPr>
          <w:b/>
          <w:i/>
        </w:rPr>
        <w:t xml:space="preserve">i </w:t>
      </w:r>
      <w:r>
        <w:rPr/>
        <w:t xml:space="preserve">hoặc </w:t>
      </w:r>
      <w:r>
        <w:rPr>
          <w:b/>
          <w:i/>
        </w:rPr>
        <w:t>iê</w:t>
      </w:r>
      <w:r>
        <w:rPr/>
        <w:t xml:space="preserve"> điền sau âm đầu(thêm dấu thanh nếu cần)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o …ắng    ;  ….ể  …..ang   ;   ch….m           ;     hủ t…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ắn ….ót    ;  …áu  …..ỉnh   ;  đ….. lệ            ;    nhỏ x…u</w:t>
      </w:r>
    </w:p>
    <w:p>
      <w:pPr>
        <w:pStyle w:val="Normal"/>
        <w:spacing w:lineRule="auto" w:line="360"/>
        <w:rPr/>
      </w:pPr>
      <w:r>
        <w:rPr>
          <w:b/>
        </w:rPr>
        <w:t>Bài 3:</w:t>
      </w:r>
      <w:r>
        <w:rPr/>
        <w:t xml:space="preserve"> Chọn một chữ thích hợp trong những chỗ trong ngoặc đơn để hoàn chỉnh các câu ca da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ực cười châu chấu đá xe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Tưởng rằng chấu ngã ai dè xe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thua, nghiêng, tan, tiê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Đã sinh ra kiếp đàn ôn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</w:t>
      </w:r>
      <w:r>
        <w:rPr/>
        <w:t>Đèo thua núi thẳm sông cùng………………..ch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</w:t>
      </w:r>
      <w:r>
        <w:rPr>
          <w:i/>
        </w:rPr>
        <w:t xml:space="preserve">  </w:t>
      </w:r>
      <w:r>
        <w:rPr>
          <w:i/>
        </w:rPr>
        <w:t>(mà, làm, quản, chẳng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4:</w:t>
      </w:r>
      <w:r>
        <w:rPr/>
        <w:t xml:space="preserve"> Cho biết nghĩa của tiếng “ch” và “tr” như sa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í : Bền bỉ theo đuổi một mục đích hoặc một điều gì đó tốt đẹ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í: Khả năng nhận thức, ghi nhớ, suy nghĩ, phán đoán,… của con người.</w:t>
      </w:r>
    </w:p>
    <w:p>
      <w:pPr>
        <w:pStyle w:val="Normal"/>
        <w:spacing w:lineRule="auto" w:line="360"/>
        <w:jc w:val="both"/>
        <w:rPr/>
      </w:pPr>
      <w:r>
        <w:rPr/>
        <w:t>Hãy điền đúng các tiếng trên vào chỗ trống trong các câu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h ấy là người rất có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Ông ấy có một……………tuệ sắc s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                    ……………</w:t>
      </w:r>
      <w:r>
        <w:rPr/>
        <w:t>làm trai dặm nghìn da ngự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</w:t>
      </w:r>
      <w:r>
        <w:rPr/>
        <w:t>Gieo Thái Sơn nhẹ tựa hồng ma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Bài 5</w:t>
      </w:r>
      <w:r>
        <w:rPr/>
        <w:t xml:space="preserve"> : Đặt câu hỏi cho từng bộ phận được gạch dưới trong mỗi câu sau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</w:t>
      </w:r>
      <w:r>
        <w:rPr>
          <w:b/>
          <w:u w:val="single"/>
        </w:rPr>
        <w:t>Cô giáo lớp em</w:t>
      </w:r>
      <w:r>
        <w:rPr/>
        <w:t xml:space="preserve">  </w:t>
      </w:r>
      <w:r>
        <w:rPr>
          <w:b/>
          <w:u w:val="single"/>
        </w:rPr>
        <w:t>đạt danh hiệu giáo viên dạy giỏi</w:t>
      </w:r>
      <w:r>
        <w:rPr>
          <w:u w:val="single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Hôm nay </w:t>
      </w:r>
      <w:r>
        <w:rPr>
          <w:b/>
          <w:u w:val="single"/>
        </w:rPr>
        <w:t>bạn Hồng Minh</w:t>
      </w:r>
      <w:r>
        <w:rPr/>
        <w:t xml:space="preserve"> </w:t>
      </w:r>
      <w:r>
        <w:rPr>
          <w:b/>
          <w:u w:val="single"/>
        </w:rPr>
        <w:t>làm trực nhật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ài 6:Hãy đặt 3 câu hỏi để hỏi Xi-ôn –cốp – x 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10" w:right="6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70"/>
        </w:tabs>
        <w:ind w:left="2970" w:hanging="261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3:00Z</dcterms:created>
  <dc:creator>Admin</dc:creator>
  <dc:description/>
  <cp:keywords/>
  <dc:language>en-US</dc:language>
  <cp:lastModifiedBy>Admin</cp:lastModifiedBy>
  <dcterms:modified xsi:type="dcterms:W3CDTF">2019-05-29T14:33:00Z</dcterms:modified>
  <cp:revision>2</cp:revision>
  <dc:subject/>
  <dc:title/>
</cp:coreProperties>
</file>