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04"/>
      </w:tblGrid>
      <w:tr>
        <w:trPr>
          <w:trHeight w:val="720" w:hRule="atLeast"/>
        </w:trPr>
        <w:tc>
          <w:tcPr>
            <w:tcW w:w="48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0"/>
              </w:rPr>
              <w:t xml:space="preserve">Trường </w:t>
            </w:r>
            <w:r>
              <w:rPr>
                <w:rFonts w:cs="Arial" w:ascii="Arial" w:hAnsi="Arial"/>
                <w:b/>
                <w:i/>
                <w:sz w:val="26"/>
                <w:szCs w:val="20"/>
              </w:rPr>
              <w:t>……………………………</w:t>
            </w:r>
            <w:r>
              <w:rPr>
                <w:b/>
                <w:i/>
                <w:sz w:val="26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0"/>
                <w:lang w:val="fr-FR"/>
              </w:rPr>
            </w:pPr>
            <w:r>
              <w:rPr>
                <w:b/>
                <w:i/>
                <w:sz w:val="26"/>
                <w:szCs w:val="20"/>
                <w:lang w:val="fr-FR"/>
              </w:rPr>
              <w:t>Lớp: 4A1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0"/>
                <w:lang w:val="fr-FR"/>
              </w:rPr>
            </w:pPr>
            <w:r>
              <w:rPr>
                <w:b/>
                <w:i/>
                <w:sz w:val="26"/>
                <w:szCs w:val="20"/>
                <w:lang w:val="fr-FR"/>
              </w:rPr>
              <w:t>Họ và tên: ……………………………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Thứ sáu ngày 11 tháng 1 năm 20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  <w:t>Phiếu ôn tập tuần 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32"/>
                <w:szCs w:val="32"/>
              </w:rPr>
              <w:t>Môn: Tiếng Việt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Bài 1:</w:t>
      </w:r>
      <w:r>
        <w:rPr/>
        <w:t xml:space="preserve"> </w:t>
      </w:r>
      <w:r>
        <w:rPr>
          <w:b/>
          <w:i/>
          <w:sz w:val="26"/>
        </w:rPr>
        <w:t>Đọc đoạn văn sau rồi dùng gạch dọc  tách bộ phận chủ ngữ và vị ngữ trong mỗi câu:</w:t>
      </w:r>
    </w:p>
    <w:p>
      <w:pPr>
        <w:pStyle w:val="Normal"/>
        <w:spacing w:before="120" w:after="0"/>
        <w:rPr/>
      </w:pPr>
      <w:r>
        <w:rPr>
          <w:sz w:val="26"/>
        </w:rPr>
        <w:tab/>
        <w:t xml:space="preserve">(1)Tiếng đàn bay ra vườn.  (2)Vài cánh ngọc lan rụng xuống nền đất mát rượi. (3) Dưới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đường, lũ trẻ đang rủ nhau thả những chiếc thuyền giấy trên những vũng nước mưa. (4) Ngoài Hồ </w:t>
      </w:r>
    </w:p>
    <w:p>
      <w:pPr>
        <w:pStyle w:val="Normal"/>
        <w:spacing w:before="120" w:after="0"/>
        <w:rPr/>
      </w:pPr>
      <w:r>
        <w:rPr>
          <w:sz w:val="26"/>
          <w:lang w:val="fr-FR"/>
        </w:rPr>
        <w:t xml:space="preserve">Tây, dân chài đang tung lưới bắt cá. (5) Hoa mười giờ nở đỏ quanh các lối đi ven hồ. (6)Bóng mấy </w:t>
      </w:r>
    </w:p>
    <w:p>
      <w:pPr>
        <w:pStyle w:val="Normal"/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>con chim bồ câu lướt nhanh trên những mái nhà cao thấp.</w:t>
      </w:r>
    </w:p>
    <w:p>
      <w:pPr>
        <w:pStyle w:val="Normal"/>
        <w:spacing w:before="120" w:after="0"/>
        <w:rPr/>
      </w:pPr>
      <w:r>
        <w:rPr>
          <w:i/>
          <w:sz w:val="26"/>
          <w:lang w:val="fr-FR"/>
        </w:rPr>
        <w:t>Đoạn văn trên có các câu kể “</w:t>
      </w:r>
      <w:r>
        <w:rPr>
          <w:b/>
          <w:i/>
          <w:sz w:val="26"/>
          <w:lang w:val="fr-FR"/>
        </w:rPr>
        <w:t xml:space="preserve">Ai làm gì ?”  </w:t>
      </w:r>
      <w:r>
        <w:rPr>
          <w:i/>
          <w:sz w:val="26"/>
        </w:rPr>
        <w:t>là: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b/>
          <w:i/>
          <w:sz w:val="26"/>
        </w:rPr>
        <w:t>Bài 2: Nối thành ngữ, tục ngữ ở cột A cho phù hợp nghĩa ở cột B</w:t>
      </w:r>
      <w:r>
        <w:rPr>
          <w:rFonts w:cs="Arial" w:ascii="Arial" w:hAnsi="Arial"/>
          <w:b/>
          <w:i/>
          <w:sz w:val="26"/>
        </w:rPr>
        <w:t> </w:t>
      </w:r>
      <w:r>
        <w:rPr>
          <w:b/>
          <w:i/>
          <w:sz w:val="26"/>
        </w:rPr>
        <w:t>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0"/>
      </w:tblGrid>
      <w:tr>
        <w:trPr>
          <w:trHeight w:val="70" w:hRule="atLeast"/>
        </w:trPr>
        <w:tc>
          <w:tcPr>
            <w:tcW w:w="46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A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. Tài sơ trí thiển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a) Sống trung thực, thật thà, ngay thẳng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2. Ăn ngay ở thẳng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b) Con người là tinh hoa, là thứ quý giá của trái đấ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Chuông có đánh mới kê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èn có khêu mới rạng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) Người có tài phải được lao động, làm việc mới bộc lộ được khả năng của mình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12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. Người ta là hoa đất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d) Tài và trí đều kém cỏ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     Nước lã mà vã nên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y không mà nổi cơ đồ mới ngoan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đ)Từ tay không mà làm nên sự nghiệp mới là người tài giỏi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6"/>
        </w:rPr>
        <w:t xml:space="preserve">Bài 3: Xếp các từ cho sẵn sau đây thành hai nhóm và đặt tên cho mỗi nhóm: </w:t>
      </w:r>
    </w:p>
    <w:p>
      <w:pPr>
        <w:pStyle w:val="Normal"/>
        <w:spacing w:before="120" w:after="0"/>
        <w:rPr>
          <w:i/>
          <w:i/>
          <w:sz w:val="26"/>
        </w:rPr>
      </w:pPr>
      <w:r>
        <w:rPr>
          <w:i/>
          <w:sz w:val="26"/>
        </w:rPr>
        <w:t>Tài giỏi, tài chính, tài khoản, tài ba, tài trợ, tài năng, tài sản, tài nghệ</w:t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221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</w:rPr>
              <w:t xml:space="preserve">Nhóm 1: </w:t>
            </w:r>
            <w:r>
              <w:rPr>
                <w:sz w:val="26"/>
              </w:rPr>
              <w:t>………………………………………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</w:rPr>
              <w:t xml:space="preserve">Nhóm 2: </w:t>
            </w:r>
            <w:r>
              <w:rPr>
                <w:sz w:val="26"/>
              </w:rPr>
              <w:t>………………………………………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</w:rPr>
      </w:pPr>
      <w:r>
        <w:rPr>
          <w:b/>
          <w:i/>
          <w:sz w:val="26"/>
        </w:rPr>
        <w:t>Bài 4:  Điền tiếp chủ ngữ hoặc  vị ngữ vào chỗ chấm để tạo thành câu kể có mẫu :</w:t>
      </w:r>
      <w:r>
        <w:rPr>
          <w:i/>
          <w:sz w:val="26"/>
        </w:rPr>
        <w:t xml:space="preserve"> Ai làm gì?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) Tôi và ông tôi ......................……………………………………………………………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b)…………………………………………………………………………..đang tung bọt trắng xoá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c)Ngoài đồng, các cô bác nông dân…………………………………………………………............</w:t>
      </w:r>
    </w:p>
    <w:p>
      <w:pPr>
        <w:pStyle w:val="Normal"/>
        <w:spacing w:before="120" w:after="0"/>
        <w:rPr/>
      </w:pPr>
      <w:r>
        <w:rPr>
          <w:sz w:val="26"/>
        </w:rPr>
        <w:t>d)Từ nhiều năm nay, cái bàn …………………………………………..……………………............</w:t>
      </w:r>
    </w:p>
    <w:p>
      <w:pPr>
        <w:pStyle w:val="Normal"/>
        <w:spacing w:before="120" w:after="0"/>
        <w:rPr/>
      </w:pPr>
      <w:r>
        <w:rPr>
          <w:sz w:val="26"/>
        </w:rPr>
        <w:t>e) ………………………………………………….……………nở đỏ rực trên ban công trước nhà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>
          <w:b/>
          <w:i/>
        </w:rPr>
        <w:t>Bài 5: Đặt hai câu kể “Ai làm gì?” có sử dụng phép nhân hoá để nói về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a) Cái cặp sách của em: 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b) Chiếc hộp bút của em: ……………………………………………………………………………………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</w:t>
            </w:r>
            <w:r>
              <w:rPr>
                <w:rFonts w:cs="Arial" w:ascii="Arial" w:hAnsi="Arial"/>
                <w:b/>
                <w:sz w:val="26"/>
              </w:rPr>
              <w:t>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ớp 4A1</w:t>
            </w:r>
          </w:p>
          <w:p>
            <w:pPr>
              <w:pStyle w:val="Normal"/>
              <w:spacing w:before="12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ọ và tên: 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hứ sáu ngày 11 tháng 1 năm 20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PHIẾU ÔN TẬP TUẦN 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40"/>
              </w:rPr>
              <w:t>Môn Toán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Phần 1: Trắc nghiệm: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6"/>
        </w:rPr>
        <w:t>1. Viết số thích hợp vào chỗ chấm:</w:t>
      </w:r>
    </w:p>
    <w:p>
      <w:pPr>
        <w:pStyle w:val="Normal"/>
        <w:ind w:left="360" w:hanging="0"/>
        <w:rPr/>
      </w:pPr>
      <w:r>
        <w:rPr>
          <w:sz w:val="26"/>
        </w:rPr>
        <w:t>a) Các số nhỏ hơn 20 và chia hết cho 2 là ………………………………. 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b) Các số lớn hơn 20; nhỏ hơn 40 và chia hết cho 3 là: . 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</w:rPr>
        <w:t>c) Các số có ba chữ số  nhỏ hơn 145 chia hết cho 5 là: ………………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Các số có 3 chữ số nhỏ hơn 162 chia hết cho 9 là: …………………………………………..</w:t>
      </w:r>
    </w:p>
    <w:p>
      <w:pPr>
        <w:pStyle w:val="Normal"/>
        <w:spacing w:before="120" w:after="0"/>
        <w:ind w:left="360" w:hanging="0"/>
        <w:rPr>
          <w:b/>
          <w:b/>
          <w:sz w:val="26"/>
        </w:rPr>
      </w:pPr>
      <w:r>
        <w:rPr>
          <w:b/>
          <w:sz w:val="26"/>
        </w:rPr>
        <w:t>2. Đúng ghi Đ, sai ghi S vào ô trống và cho ví dụ minh hoạ cho mỗi câu sau: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a) Những số vừa chia hết cho 5 vừa chia hết cho 2 thì có tận cùng là 5. 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>VD: …………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b) Những số chia hết cho 9 thì cũng chia hết cho 3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>VD: …………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c) Những số chia hết cho 3 thì cũng chia hết cho 9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>VD: …………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d) Những số chia hết cho 2 và chia hết cho 5 thì có tận cùng là 0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>VD: …………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e) Những số không chia hết cho 9 vẫn có thể chia hết cho 3.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>VD: …………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273685</wp:posOffset>
                </wp:positionV>
                <wp:extent cx="1651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21.55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15875" t="17780" r="1714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9pt;margin-top:20.5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</w:rPr>
        <w:t>3. Quan sát các số cho sau đây rồi khoanh tròn (         )  các số chia hết cho 2; khoanh vuông (         )  các số chia hêt cho 5 và khoanh sao  (       )  các số chia hết cho 9: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>35 ;        48;        63;        106;      345;      122;        3761;       297;     164;        4915;        6991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b/>
          <w:b/>
          <w:sz w:val="36"/>
        </w:rPr>
      </w:pPr>
      <w:r>
        <w:rPr>
          <w:b/>
          <w:sz w:val="36"/>
        </w:rPr>
        <w:t>Phần 2: Tự luận:</w:t>
      </w:r>
    </w:p>
    <w:p>
      <w:pPr>
        <w:pStyle w:val="Normal"/>
        <w:spacing w:before="120" w:after="0"/>
        <w:rPr/>
      </w:pPr>
      <w:r>
        <w:rPr>
          <w:b/>
          <w:sz w:val="26"/>
        </w:rPr>
        <w:t>Bài 1: a) Với ba chữ số 6; 7; 8 hãy viết các số chẵn có ba chữ số, mỗi số có cả ba chữ số đó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b) Với ba chữ số 1; 4; 9 hãy viết các số lẻ cso ba chữ số, mỗi số có cả ba chữ sô đó.</w:t>
      </w:r>
    </w:p>
    <w:p>
      <w:pPr>
        <w:pStyle w:val="Normal"/>
        <w:spacing w:before="120" w:after="0"/>
        <w:rPr/>
      </w:pPr>
      <w:r>
        <w:rPr>
          <w:b/>
          <w:sz w:val="26"/>
        </w:rPr>
        <w:t>Bài 2: Hãy viết bốn số có ba chữ số mà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Mỗi số đều chia hết cho 5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</w:rPr>
        <w:t xml:space="preserve">Mỗi số đều chia hết cho cả 2 và 5.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Bài 3: Với bốn chữ số 0; 3; 5; 7 hãy viết các số có ba chữ số khác nhau và: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Mỗi số đều chia hết cho 5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Mỗi số đều hcia hết cho cả 2 và 5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Bài 4: a) Cho các số có ba chữ số là 27*;  31* . Hãy thay dấu * bằng chữ số thích hợp để được số cùng chia hết cả 5 và 9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b)* Cho số có ba chữ số là 4**. Thay dấu * bằng chữ số thích hợp để được số chia hết cho 15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Bài 5:* Tìm số bé nhất, biết rằng nếu số đó chia cho 2, chia cho 3 và chia cho 5 đều dư 1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6:00Z</dcterms:created>
  <dc:creator>lEt'sgO!</dc:creator>
  <dc:description/>
  <cp:keywords/>
  <dc:language>en-US</dc:language>
  <cp:lastModifiedBy>Admin</cp:lastModifiedBy>
  <dcterms:modified xsi:type="dcterms:W3CDTF">2019-05-29T15:06:00Z</dcterms:modified>
  <cp:revision>2</cp:revision>
  <dc:subject/>
  <dc:title>ssđ</dc:title>
</cp:coreProperties>
</file>