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ĐỀ CƯƠNG ÔN TẬP SINH 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vi-VN"/>
        </w:rPr>
        <w:t>Câu1: - Nêu cấu tạo của thân non và chức năng của mỗi phần?</w:t>
      </w:r>
    </w:p>
    <w:p>
      <w:pPr>
        <w:pStyle w:val="Normal"/>
        <w:autoSpaceDE w:val="false"/>
        <w:spacing w:lineRule="atLeast" w:line="364" w:before="0" w:after="3"/>
        <w:ind w:left="-5" w:hanging="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"/>
        </w:rPr>
        <w:t>Câu 2: Vì sao hô hấp và quang hợp là hai quá trình trái ng</w:t>
      </w:r>
      <w:r>
        <w:rPr>
          <w:bCs/>
          <w:color w:val="000000"/>
          <w:sz w:val="28"/>
          <w:szCs w:val="28"/>
          <w:lang w:val="vi-VN"/>
        </w:rPr>
        <w:t>ược nhau nhưnglại có quan hệ chặt chẽ với nhau?</w:t>
      </w:r>
    </w:p>
    <w:p>
      <w:pPr>
        <w:pStyle w:val="Normal"/>
        <w:autoSpaceDE w:val="false"/>
        <w:spacing w:lineRule="atLeast" w:line="259" w:before="0" w:after="130"/>
        <w:ind w:left="-5" w:hanging="1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Câu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>: Có những loại thân biến dạng nào? Nêu chức năng của chúng?</w:t>
      </w:r>
    </w:p>
    <w:p>
      <w:pPr>
        <w:pStyle w:val="Normal"/>
        <w:autoSpaceDE w:val="false"/>
        <w:spacing w:lineRule="atLeast" w:line="364"/>
        <w:ind w:left="-5" w:hanging="1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Câu 4</w:t>
      </w:r>
      <w:r>
        <w:rPr>
          <w:color w:val="000000"/>
          <w:sz w:val="28"/>
          <w:szCs w:val="28"/>
          <w:lang w:val="vi-VN"/>
        </w:rPr>
        <w:t>: Cây cần nước và các loại muối khoáng như thế nào? Bộ phận nào của rễ có chức năng chủ yếu hấp thụ nước và muối khoáng?</w:t>
      </w:r>
    </w:p>
    <w:p>
      <w:pPr>
        <w:pStyle w:val="Normal"/>
        <w:autoSpaceDE w:val="false"/>
        <w:spacing w:lineRule="atLeast" w:line="364"/>
        <w:ind w:left="-5" w:hanging="1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Câu 5</w:t>
      </w:r>
      <w:r>
        <w:rPr>
          <w:color w:val="000000"/>
          <w:sz w:val="28"/>
          <w:szCs w:val="28"/>
          <w:lang w:val="vi-VN"/>
        </w:rPr>
        <w:t>: Tế bào thực vật có hình dạng và kích thước như thế nào? Bao gồm những thành phần nào? Mô là gì? Kể tên một số mô thực vật.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06:00Z</dcterms:created>
  <dc:creator>kahc</dc:creator>
  <dc:description/>
  <cp:keywords/>
  <dc:language>en-US</dc:language>
  <cp:lastModifiedBy>kahc</cp:lastModifiedBy>
  <dcterms:modified xsi:type="dcterms:W3CDTF">2020-02-19T16:10:00Z</dcterms:modified>
  <cp:revision>1</cp:revision>
  <dc:subject/>
  <dc:title>                                     ĐỀ CƯƠNG ÔN TẬP SINH 6</dc:title>
</cp:coreProperties>
</file>