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DIỄN THÁ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ĐỊA LÝ KHỐI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19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 Dựa vào lược đồ hình 39.1( SGK địa 7) Cho biết sự phân bố nghành công nghiệp của Bắc Mỹ.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Nêu đặc điểm cấu trúc địa hình Bắc M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Các luồng nhập cư có vai trò quan trọng như thế nào đến sự hình thành cộng đồng dân cư Băc Mỹ.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/>
        <w:t>:Lập bảng so sánh sự khác biệt về tự nhiên giữa phần phía tây và phần phía đông của khu vực trung phi theo mẫu sa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tự nhiê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ần phía tây trung ph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phía đông trung ph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địa hình chủ yế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í hậ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m thực vậ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Vì sao Châu Phi chủ yếu xuất khẩu sản phẩm cây công nghiệp nhiệt đới, khoáng sản và nhập khẩu máy móc, thiết bị, hàng tiêu dùng, lương thự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38:00Z</dcterms:created>
  <dc:creator>MsOanh</dc:creator>
  <dc:description/>
  <cp:keywords/>
  <dc:language>en-US</dc:language>
  <cp:lastModifiedBy>MsOanh</cp:lastModifiedBy>
  <dcterms:modified xsi:type="dcterms:W3CDTF">2020-02-20T00:53:00Z</dcterms:modified>
  <cp:revision>25</cp:revision>
  <dc:subject/>
  <dc:title>TRƯỜNG THCS DIỄN THÁP</dc:title>
</cp:coreProperties>
</file>