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HUYÊN ĐỀ 11 – CÁC BÀI TOÁN VỀ BIỂU THỨC HỮU T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. Nhắc lại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bước rút gọn biểu thức hửu tỉ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Tìm ĐKXĐ: Phân tích mẫu thành nhân tử, cho tất cả các nhân tử khác 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Phân tích tử thành nhân , chia tử và mẫu cho nhân tử chung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. Bài tập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Cho biểu thức A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382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Rút gọn 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ìm x để A = 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Tìm giá trị của A khi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60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Đkxđ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– 10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9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[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] – (9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9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) – 9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)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9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(x – 1)(x + 1)(x – 3)(x + 3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42240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ử :   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– 5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4 = [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] –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4)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) – 4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= 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)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4)  = (x – 1)(x + 1)(x – 2)(x + 2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Với x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540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1; x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540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3 thì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 =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6670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A =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62965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(x – 2)(x + 2) =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x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604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22250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* Với x = 4 thì A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45665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Với x = - 3 thì A không xác đị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Bài 2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biểu thức B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827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Rút gọn B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ìm x để B &gt; 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iả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Phân tích mẫu: 3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19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33x – 9 = (3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9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– (10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30x) + (3x – 9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= (x – 3)(3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0x + 3) = (x – 3)[(3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9x) – (x – 3)] = (x – 3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(3x – 1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kxđ: (x – 3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(3x – 1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x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3 và x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Phân tích tử, ta có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2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7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2x + 45 = (2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6x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)  -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3x) – (15x - 45) = (x – 3)(2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– 1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= (x – 3)[(2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6x) + (5x – 15)] = (x – 3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(2x + 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Với x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3 và x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ì  B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827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74800" cy="444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B &gt;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572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&gt;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324100" cy="170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Bài 3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biểu thức  C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8288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Rút gọn biểu thức C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ìm giá trị nguyên của x để giá trị của biểu thức B là số nguyê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) Đkxđ: x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520565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B có giá trị nguyên khi x là số nguyên thì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05765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có giá trị nguyên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2x – 1 là Ư(2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459865" cy="914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ối chiếu Đkxđ thì chỉ có x = 0 thoả mã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Bài 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biểu thức  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02665" cy="469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Rút gọn biểu thức D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ìm x nguyên để D có giá trị nguyê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Tìm giá trị của D khi x = 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) Nếu  x + 2 &gt; 0 thì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810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x + 2 nê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02665" cy="469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136900" cy="44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Nếu  x + 2 &lt; 0 thì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810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- (x + 2) nê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02665" cy="469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124200" cy="444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Nếu x + 2 =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x = -2  thì biểu thức D không xác đị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Để D có giá trị nguyên thì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hoặc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413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có giá trị nguyê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+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có giá trị nguyên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790700" cy="482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ì x(x – 1) là tích của hai số nguyên liên tiếp nên chia hết cho 2 với mọi x &gt; - 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+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413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có giá trị nguyên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lang w:val="nl-NL"/>
        </w:rPr>
        <w:drawing>
          <wp:inline distT="0" distB="0" distL="0" distR="0">
            <wp:extent cx="290830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Khia x = 6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x &gt; - 2 nên 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874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tập về nhà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1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biểu thức A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451100" cy="431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Rút gọn 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ìm x để A = 0; A &gt; 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2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biểu thức B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130300" cy="444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Rút gọn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Tìm số nguyên y để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57200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có giá trị nguyê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) Tìm số nguyên y để B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70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1</w:t>
      </w:r>
    </w:p>
    <w:p>
      <w:pPr>
        <w:pStyle w:val="Normal"/>
        <w:tabs>
          <w:tab w:val="clear" w:pos="720"/>
          <w:tab w:val="left" w:pos="67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67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.VnTime" w:hAnsi=".VnTime" w:cs=".VnTime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" w:hAnsi=".VnArialH" w:eastAsia="Times New Roman" w:cs=".VnArialH"/>
      <w:sz w:val="28"/>
      <w:szCs w:val="28"/>
      <w:u w:val="single"/>
    </w:rPr>
  </w:style>
  <w:style w:type="character" w:styleId="Heading3Char">
    <w:name w:val="Heading 3 Char"/>
    <w:qFormat/>
    <w:rPr>
      <w:rFonts w:ascii=".VnArialH" w:hAnsi=".VnArialH" w:eastAsia="Times New Roman" w:cs=".VnArialH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2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21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21.wmf"/><Relationship Id="rId35" Type="http://schemas.openxmlformats.org/officeDocument/2006/relationships/image" Target="media/image18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5.wmf"/><Relationship Id="rId52" Type="http://schemas.openxmlformats.org/officeDocument/2006/relationships/image" Target="media/image37.wmf"/><Relationship Id="rId53" Type="http://schemas.openxmlformats.org/officeDocument/2006/relationships/image" Target="media/image36.wmf"/><Relationship Id="rId54" Type="http://schemas.openxmlformats.org/officeDocument/2006/relationships/image" Target="media/image35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0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0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2:00Z</dcterms:created>
  <dc:creator>Admin</dc:creator>
  <dc:description/>
  <cp:keywords/>
  <dc:language>en-US</dc:language>
  <cp:lastModifiedBy>Admin</cp:lastModifiedBy>
  <dcterms:modified xsi:type="dcterms:W3CDTF">2019-07-30T15:22:00Z</dcterms:modified>
  <cp:revision>2</cp:revision>
  <dc:subject/>
  <dc:title/>
</cp:coreProperties>
</file>