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2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Viết phương trình đường thẳng đi qua hai điểm (1 ; 2) và (-1 ; -4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Tìm toạ độ giao điểm của đường thẳng trên với trục tung và trục hoành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Hướng dẫn</w:t>
      </w:r>
      <w:r>
        <w:rPr>
          <w:rFonts w:eastAsia="Times New Roman" w:cs="Arial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Gọi  pt đường thẳng cần tìm có dạng :  y = ax + b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đường thẳng đi qua hai điểm (1 ; 2) và (-1 ; -4) ta có hệ pt :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629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1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ậy pt đường thẳng cần tìm là  y = 3x –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ằng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 xml:space="preserve">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ho hàm số y = (m – 2)x + m + 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) Tìm điều kiện của m để hàm số luôn nghịch biế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2) Tìm m để đồ thị của hàm số cắt trục hoành tại điểm có hoành độ bằng 3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3) Tìm m để đồ thị của hàm số trên và các đồ thị của các hàm số y = -x + 2</w:t>
            </w:r>
            <w:r>
              <w:rPr>
                <w:rFonts w:eastAsia="Times New Roman"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; y = 2x – 1 đồng quy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fr-FR"/>
        </w:rPr>
        <w:t>Hướng dẫn</w:t>
      </w:r>
      <w:r>
        <w:rPr>
          <w:rFonts w:eastAsia="Times New Roman" w:cs="Arial" w:ascii="Times New Roman" w:hAnsi="Times New Roman"/>
          <w:b/>
          <w:sz w:val="28"/>
          <w:szCs w:val="28"/>
          <w:lang w:val="fr-FR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) Hàm số y = (m – 2)x + m + 3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 – 2 &lt; 0 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m &lt;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) Do đồ thị của hàm số cắt trục hoành tại điểm có hoành độ bằng 3. Suy ra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x= 3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; y = 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hay x= 3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; y = 0 vào hàm số y = (m – 2)x + m + 3, ta được  m =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3) Giao điểm của hai đồ thị  y = -x + 2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y = 2x – 1 là nghiệm của hệ pt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620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x;y) = (1;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Để 3 đồ thị y = (m – 2)x + m + 3, y = -x + 2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à y = 2x – 1 đồng quy cần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x;y) = (1;1) là nghiệm của pt : y = (m – 2)x + m +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ới (x;y) = (1;1)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m =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28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Đồ thị cắt trục tung tại điểm có tung độ bằng -1 ; Đồ thị cắt trục hoành tại điểm có hoành độ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 xml:space="preserve">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pt-BR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ho hàm số y = (m – 1)x + m + 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) Tìm giá trị của m để đồ thị của hàm số song song với đồ thị hàm số y = -2x +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2) Tìm giá trị của m để đồ thị của hàm số đi qua điểm (1</w:t>
            </w:r>
            <w:r>
              <w:rPr>
                <w:rFonts w:eastAsia="Times New Roman"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; -4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3) Tìm điểm cố định mà đồ thị của hàm số luôn đi qua với mọi m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28"/>
          <w:szCs w:val="28"/>
          <w:lang w:val="pt-BR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) Để hai đồ thị của hàm số song song với nhau cần</w:t>
      </w:r>
      <w:r>
        <w:rPr>
          <w:rFonts w:eastAsia="Times New Roman" w:cs="Arial" w:ascii="Arial" w:hAnsi="Arial"/>
          <w:sz w:val="28"/>
          <w:szCs w:val="28"/>
          <w:lang w:val="pt-B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: m – 1 = - 2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159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 = -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Vậy với  m = -1 đồ thị của hàm số song song với đồ thị hàm số y = -2x +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) Thay (x;y) = (1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-4) vào pt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 y = (m – 1)x + m + 3. Ta được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m = -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với  m = -3 thì đồ thị của hàm số đi qua điểm (1</w:t>
      </w:r>
      <w:r>
        <w:rPr>
          <w:rFonts w:eastAsia="Times New Roman" w:cs="Arial" w:ascii="Arial" w:hAnsi="Arial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-4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3) Gọi điểm cố định mà đồ thị luôn đi qua là M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0</w:t>
      </w:r>
      <w:r>
        <w:rPr>
          <w:rFonts w:eastAsia="Times New Roman" w:cs="Arial" w:ascii="Arial" w:hAnsi="Arial"/>
          <w:sz w:val="28"/>
          <w:szCs w:val="28"/>
          <w:vertAlign w:val="subscript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). Ta có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= (m – 1)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+ m + 3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– 1)m -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+ 3 = 0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20700" cy="48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với  mọi m thì đồ thị luôn đi qua điểm  cố định (1;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fr-FR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à2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hai điểm A(1 ; 1), B(2 ; -1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Viết phương trình đường thẳng AB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Tìm các giá trị của m để đường thẳng y =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3m)x +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2m + 2 song song với đường thẳng AB đồng thời đi qua điểm C(0 ; 2)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 có : với m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 thì 2m – 3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, vây phương trình có nghiệm : x = - (m + 2) -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ể pt có nghiệm nguyên thì 4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763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m – 3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Giải ra ta được m = 2, m =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/>
        </w:rPr>
        <w:t>Ví dụ 3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: Tìm nghiệm nguyên dương của phương trình :     7x + 4y = 23.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fr-FR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) Ta có : 7x + 4y = 23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y =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82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= 6 – 2x +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429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ì  y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70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Z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x – 1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763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iải ra ta được x = 1 và y =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br/>
        <w:t>bài tập phần hệ p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it-IT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/>
        </w:rPr>
        <w:t>à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it-IT"/>
        </w:rPr>
        <w:t xml:space="preserve"> 1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: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Giải hệ phương trình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8890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b)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8001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c)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7239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d)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6477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e)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8890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f)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1028700" cy="889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hệ phương trình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4065" cy="457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Giải hệ phương trình theo tham số 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Gọi nghiệm của hệ phương trình là (x, y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Tìm các giá trị của m để x + y = -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3) Tìm đẳng thức liên hệ giữa x và y không phụ thuộc vào m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fr-FR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hệ phương trình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5700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Giải hệ phương trình khi thay m = -1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Gọi nghiệm của hệ phương trình là (x, y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Tìm m để 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+ 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đạt giá trị nhỏ nhất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ài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 </w:t>
      </w:r>
      <w:r>
        <w:rPr>
          <w:rFonts w:eastAsia="Times New Roman" w:cs="Times New Roman" w:ascii="Times New Roman" w:hAnsi="Times New Roman"/>
          <w:sz w:val="28"/>
          <w:szCs w:val="28"/>
        </w:rPr>
        <w:t>Cho hệ phương trìn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160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ó nghiệm duy nhất là (x; y).</w:t>
      </w:r>
    </w:p>
    <w:p>
      <w:pPr>
        <w:pStyle w:val="Normal"/>
        <w:tabs>
          <w:tab w:val="clear" w:pos="720"/>
          <w:tab w:val="center" w:pos="2380" w:leader="none"/>
          <w:tab w:val="right" w:pos="4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Tìm đẳng thức liên hệ giữa x và y không phụ thuộc vào 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) Tìm các giá trị của a thoả mãn 6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– 17y =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) Tìm các giá trị nguyên của a để biểu thức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207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nhận giá trị nguyê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B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à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  </w:t>
      </w:r>
      <w:r>
        <w:rPr>
          <w:rFonts w:eastAsia="Times New Roman" w:cs="Times New Roman" w:ascii="Times New Roman" w:hAnsi="Times New Roman"/>
          <w:sz w:val="28"/>
          <w:szCs w:val="28"/>
        </w:rPr>
        <w:t>Cho hệ phương trình: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160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Giải hệ (1) khi a =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Với giá trị nào của a thì hệ có nghiệm duy nhấ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ài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ác định các hệ số m và n, biết rằng hệ phương trình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255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ó nghiệm là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15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4.Vài bài toán ứng dụng định lý Viét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a)Tính nhẩm nghiệm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</w:rPr>
        <w:t>Xét phương trình bậc hai: a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bx + c = 0 (a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0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Nếu a + b + c = 0 thì phương trình có hai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1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Nếu a – b + c = 0 thì phương trình có hai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-1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Nếu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m +n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mn và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3810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thì phương trình có nghiệm </w:t>
      </w:r>
    </w:p>
    <w:p>
      <w:pPr>
        <w:pStyle w:val="Normal"/>
        <w:tabs>
          <w:tab w:val="clear" w:pos="720"/>
          <w:tab w:val="left" w:pos="3699" w:leader="none"/>
        </w:tabs>
        <w:ind w:left="72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m ,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n hoặc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n ,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m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Arial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pt-BR"/>
        </w:rPr>
        <w:t>b) Lập phương trình bậc hai khi biết hai nghiệm x</w:t>
      </w:r>
      <w:r>
        <w:rPr>
          <w:rFonts w:eastAsia="Times New Roman" w:cs="Arial" w:ascii="Times New Roman" w:hAnsi="Times New Roman"/>
          <w:b/>
          <w:sz w:val="28"/>
          <w:szCs w:val="28"/>
          <w:vertAlign w:val="subscript"/>
          <w:lang w:val="pt-BR"/>
        </w:rPr>
        <w:t>1</w:t>
      </w:r>
      <w:r>
        <w:rPr>
          <w:rFonts w:eastAsia="Times New Roman" w:cs="Arial" w:ascii="Times New Roman" w:hAnsi="Times New Roman"/>
          <w:b/>
          <w:sz w:val="28"/>
          <w:szCs w:val="28"/>
          <w:lang w:val="pt-BR"/>
        </w:rPr>
        <w:t xml:space="preserve"> ,x</w:t>
      </w:r>
      <w:r>
        <w:rPr>
          <w:rFonts w:eastAsia="Times New Roman" w:cs="Arial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eastAsia="Times New Roman" w:cs="Arial" w:ascii="Times New Roman" w:hAnsi="Times New Roman"/>
          <w:b/>
          <w:sz w:val="28"/>
          <w:szCs w:val="28"/>
          <w:lang w:val="pt-BR"/>
        </w:rPr>
        <w:t xml:space="preserve"> của nó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 xml:space="preserve">  </w:t>
      </w:r>
      <w:r>
        <w:rPr>
          <w:rFonts w:eastAsia="Times New Roman" w:cs="Arial" w:ascii="Times New Roman" w:hAnsi="Times New Roman"/>
          <w:b/>
          <w:i/>
          <w:sz w:val="28"/>
          <w:szCs w:val="28"/>
        </w:rPr>
        <w:t>Cách làm</w:t>
      </w:r>
      <w:r>
        <w:rPr>
          <w:rFonts w:eastAsia="Times New Roman" w:cs="Arial" w:ascii="Times New Roman" w:hAnsi="Times New Roman"/>
          <w:sz w:val="28"/>
          <w:szCs w:val="28"/>
        </w:rPr>
        <w:t xml:space="preserve"> : - Lập tổng   S =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Arial" w:ascii="Times New Roman" w:hAnsi="Times New Roman"/>
          <w:sz w:val="28"/>
          <w:szCs w:val="28"/>
        </w:rPr>
        <w:t>- Lập tích   p =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Arial" w:ascii="Times New Roman" w:hAnsi="Times New Roman"/>
          <w:sz w:val="28"/>
          <w:szCs w:val="28"/>
        </w:rPr>
        <w:t>- Phương trình cần tìm là : 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S x + p = 0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c)Tìm điều kiện của tham số để phương trình bậc 2 có nghệm x</w:t>
      </w:r>
      <w:r>
        <w:rPr>
          <w:rFonts w:eastAsia="Times New Roman" w:cs="Arial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b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b/>
          <w:sz w:val="28"/>
          <w:szCs w:val="28"/>
        </w:rPr>
        <w:t xml:space="preserve"> thoả mãn điều kiện cho trước</w:t>
      </w:r>
      <w:r>
        <w:rPr>
          <w:rFonts w:eastAsia="Times New Roman" w:cs="Arial" w:ascii="Times New Roman" w:hAnsi="Times New Roman"/>
          <w:sz w:val="28"/>
          <w:szCs w:val="28"/>
        </w:rPr>
        <w:t>.(</w:t>
      </w:r>
      <w:r>
        <w:rPr>
          <w:rFonts w:eastAsia="Times New Roman" w:cs="Arial" w:ascii="Times New Roman" w:hAnsi="Times New Roman"/>
          <w:b/>
          <w:i/>
          <w:sz w:val="28"/>
          <w:szCs w:val="28"/>
        </w:rPr>
        <w:t>Các điều kiện cho trước thường gặp và cách biến đổi)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Arial" w:ascii="Times New Roman" w:hAnsi="Times New Roman"/>
          <w:sz w:val="28"/>
          <w:szCs w:val="28"/>
        </w:rPr>
        <w:tab/>
        <w:t xml:space="preserve"> *)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>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 = (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p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*)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x</w:t>
        <w:softHyphen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p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)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Sp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*)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2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*)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130300" cy="44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7716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*)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257300" cy="469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558800" cy="44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*)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a)(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a)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a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 +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p – aS +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*)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984500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>Chú ý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: các giá trị của tham số rút ra từ điều kiện cho trước phải thoả mãn điều kiện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3810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)Tìm điều kiện của tham số để phương trình bậc hai có một nghiệm  x =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cho trước .Tìm nghiệm thứ 2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ách giả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ìm điều kiện để phương trình có nghiệm x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trước có hai cách là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ách 1</w:t>
      </w:r>
      <w:r>
        <w:rPr>
          <w:rFonts w:eastAsia="Times New Roman" w:cs="Times New Roman" w:ascii="Times New Roman" w:hAnsi="Times New Roman"/>
          <w:sz w:val="28"/>
          <w:szCs w:val="28"/>
        </w:rPr>
        <w:t>:- Lập điều kiện để phương trình bậc 2 đã cho có 2 nghiệm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hoặ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    (*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Thay x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o phương trình đã cho ,tìm được giá trị của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tham s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ối chiếu giá trị vừa tìm được của tham số với điều kiện(*)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để kết luận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ách 2</w:t>
      </w:r>
      <w:r>
        <w:rPr>
          <w:rFonts w:eastAsia="Times New Roman" w:cs="Times New Roman" w:ascii="Times New Roman" w:hAnsi="Times New Roman"/>
          <w:sz w:val="28"/>
          <w:szCs w:val="28"/>
        </w:rPr>
        <w:t>: - Không cần lập điều kiện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hoặ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mà ta thay luôn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x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o phương trình đã cho, tìm được giá trị của tham số 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Sau đó thay giá trị tìm được của tham số vào phương trình và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ải phương trình 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hú 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Nếu sau khi thay giá trị của tham số vào phương trình đã cho  mà phương trình bậc hai này có 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1239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&lt; 0 thì kết luận không có giá trị nào của tham số để phương trình có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cho trước.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val="fr-FR"/>
        </w:rPr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>Đê tìm nghiệm thứ 2 ta có 3 cách là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+) </w:t>
      </w:r>
      <w:r>
        <w:rPr>
          <w:rFonts w:eastAsia="Times New Roman" w:cs="Arial" w:ascii="Times New Roman" w:hAnsi="Times New Roman"/>
          <w:b/>
          <w:i/>
          <w:sz w:val="28"/>
          <w:szCs w:val="28"/>
          <w:lang w:val="fr-FR"/>
        </w:rPr>
        <w:t>Cách 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: Thay giá trị của tham số tìm được vào phương trình rồi giải phương trình (như cách 2 trình bầy ở trên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+) </w:t>
      </w:r>
      <w:r>
        <w:rPr>
          <w:rFonts w:eastAsia="Times New Roman" w:cs="Arial" w:ascii="Times New Roman" w:hAnsi="Times New Roman"/>
          <w:b/>
          <w:i/>
          <w:sz w:val="28"/>
          <w:szCs w:val="28"/>
          <w:lang w:val="fr-FR"/>
        </w:rPr>
        <w:t>Cách 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:Thay giá trị của tham số tìm được vào công thức tổng 2 nghiệm  sẽ tìm được nghiệm thứ 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+) </w:t>
      </w:r>
      <w:r>
        <w:rPr>
          <w:rFonts w:eastAsia="Times New Roman" w:cs="Arial" w:ascii="Times New Roman" w:hAnsi="Times New Roman"/>
          <w:b/>
          <w:i/>
          <w:sz w:val="28"/>
          <w:szCs w:val="28"/>
          <w:lang w:val="fr-FR"/>
        </w:rPr>
        <w:t>Cách 3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: thay giá trị của tham số tìm được vào công thức tích hai nghiệm ,từ đó tìm được nghiệm thứ 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fr-FR"/>
        </w:rPr>
      </w:pPr>
      <w:r>
        <w:rPr>
          <w:rFonts w:eastAsia="Times New Roman" w:cs="Arial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b/>
          <w:b/>
          <w:sz w:val="28"/>
          <w:szCs w:val="28"/>
          <w:u w:val="single"/>
          <w:lang w:val="fr-FR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fr-FR"/>
        </w:rPr>
        <w:t>B . Bài tập áp dụng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fr-FR"/>
        </w:rPr>
        <w:t>Bài 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: Giải và biện luận phương trình : x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2(m + 1) +2m+10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u w:val="single"/>
          <w:lang w:val="fr-FR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fr-FR"/>
        </w:rPr>
        <w:t>Giải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Ta có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651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(m + 1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2m + 10 = m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9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+ Nếu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651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&gt; 0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m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9 &gt; 0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m &lt; - 3 hoặc m &gt; 3 .Phương trình đã cho có 2 nghiệm phân biệt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 = m + 1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  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m + 1 +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+ Nếu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m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Với m =3 thì phương trình có nghiệm là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Arial" w:ascii="Times New Roman" w:hAnsi="Times New Roman"/>
          <w:sz w:val="28"/>
          <w:szCs w:val="28"/>
        </w:rPr>
        <w:t xml:space="preserve"> =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Với m = -3 thì phương trình có nghiệm là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Arial" w:ascii="Times New Roman" w:hAnsi="Times New Roman"/>
          <w:sz w:val="28"/>
          <w:szCs w:val="28"/>
        </w:rPr>
        <w:t xml:space="preserve"> = -2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+ Nếu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&lt;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-3 &lt; m &lt; 3 thì phương trình vô nghiệm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Kết kuậ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ới m = 3 thì phương trình có nghiệm x =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ới m = - 3 thì phương trình có nghiệm x = -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ới m &lt; - 3 hoặc m &gt; 3 thì phương trình có 2 nghiệm phân biệ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 = m + 1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  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m + 1 +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ới -3&lt; m &lt; 3 thì phương trình vô nghiệ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it-IT"/>
        </w:rPr>
        <w:t xml:space="preserve">Bài 2: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Giải và biện luận phương trình: (m- 3) x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– 2mx + m – 6 = 0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  <w:t>Hướng dẫ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Nếu m – 3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m = 3 thì phương trình đã cho có dạng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6x – 3 = 0   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x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* Nếu m – 3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m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3 .Phương trình đã cho là phương trình bậc hai có biệt số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m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(m – 3)(m – 6) = 9m – 18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Nếu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9m – 18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m = 2 .phương trình có nghiệm ké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68580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- 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Nếu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&gt; 0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m &gt;2 .Phương trình có hai nghiệm phân biệ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,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850900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Nếu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&lt; 0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 m &lt; 2 .Phương trình vô nghiệ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Kết luận:</w:t>
        <w:br/>
        <w:t xml:space="preserve">Với m = 3 phương trình có nghiệm x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Với m = 2 phương trình có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-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Với  m &gt; 2 và m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3  phương trình có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,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850900" cy="43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ới m &lt; 2 phương trình vô nghiệ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Bài 3</w:t>
      </w:r>
      <w:r>
        <w:rPr>
          <w:rFonts w:eastAsia="Times New Roman" w:cs="Arial" w:ascii="Times New Roman" w:hAnsi="Times New Roman"/>
          <w:sz w:val="28"/>
          <w:szCs w:val="28"/>
        </w:rPr>
        <w:t xml:space="preserve">: Giải các phương trình sau bằng cách nhẩm nhanh nhấ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2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2007x – 2009 = 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17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221x + 204 =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(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)x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(3 - 2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)x - 6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Giả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2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2007x – 2009 = 0  có a + b + c = 2 + 2007 +(-2009) =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ậy phương trình có hai nghiệm phân biệt: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1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7620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17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221x + 204 = 0 có a – b + c = 17 – 221 + 204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Vậy phương trình có hai nghiệm phân biệt: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-1 ,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= - 1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c) 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(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)x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  có:    ac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&lt; 0 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Do đó phương trình có hai nghiệm phân biệt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.áp dụng hệ thức Viet ta có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-(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)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+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635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-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(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)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Vậy phương trình có 2 nghiệm là 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Arial" w:ascii="Times New Roman" w:hAnsi="Times New Roman"/>
          <w:sz w:val="28"/>
          <w:szCs w:val="28"/>
        </w:rPr>
        <w:t>(hoặc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Arial" w:ascii="Times New Roman" w:hAnsi="Times New Roman"/>
          <w:sz w:val="28"/>
          <w:szCs w:val="28"/>
        </w:rPr>
        <w:t>d ) 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(3 - 2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)x - 6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 có :  ac = - 6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&lt;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Do đó phương trình có hai nghiệm phân biệt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.áp dụng hệ thức Viét ,ta có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727200" cy="5334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  <w:tab w:val="left" w:pos="5392" w:leader="none"/>
        </w:tabs>
        <w:ind w:left="360" w:hanging="0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ậy phương trình có 2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3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- 2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Bài 4</w:t>
      </w:r>
      <w:r>
        <w:rPr>
          <w:rFonts w:eastAsia="Times New Roman" w:cs="Arial" w:ascii="Times New Roman" w:hAnsi="Times New Roman"/>
          <w:sz w:val="28"/>
          <w:szCs w:val="28"/>
        </w:rPr>
        <w:t xml:space="preserve"> : Giải các phương trình sau bằng cánh nhẩm nhanh nhất (m là tham số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(3m – 5)x – 3m + 4 = 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(m – 3)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(m + 1)x – 2m + 2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i/>
          <w:sz w:val="28"/>
          <w:szCs w:val="28"/>
        </w:rPr>
        <w:t>Hướng dẫ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+ (3m – 5)x – 3m + 4 = 0 có  a + b + c = 1 + 3m – 5 – 3m + 4 = 0 </w:t>
      </w:r>
    </w:p>
    <w:p>
      <w:pPr>
        <w:pStyle w:val="Normal"/>
        <w:tabs>
          <w:tab w:val="clear" w:pos="720"/>
          <w:tab w:val="left" w:pos="3699" w:leader="none"/>
        </w:tabs>
        <w:ind w:left="72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Suy ra :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         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2</w:t>
      </w:r>
    </w:p>
    <w:p>
      <w:pPr>
        <w:pStyle w:val="Normal"/>
        <w:tabs>
          <w:tab w:val="clear" w:pos="720"/>
          <w:tab w:val="left" w:pos="3699" w:leader="none"/>
        </w:tabs>
        <w:ind w:left="72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Arial" w:ascii="Times New Roman" w:hAnsi="Times New Roman"/>
          <w:sz w:val="28"/>
          <w:szCs w:val="28"/>
        </w:rPr>
        <w:t>Hoặc  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b) (m – 3)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(m + 1)x – 2m + 2 = 0     (*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* m- 3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m = 3 (*) trở thành – 4x – 4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x = - 1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* m – 3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m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3  (*)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054100" cy="6604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72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5</w:t>
      </w:r>
      <w:r>
        <w:rPr>
          <w:rFonts w:eastAsia="Times New Roman" w:cs="Times New Roman" w:ascii="Times New Roman" w:hAnsi="Times New Roman"/>
          <w:sz w:val="28"/>
          <w:szCs w:val="28"/>
        </w:rPr>
        <w:t>: Gọi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các nghịêm của phương trình :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x – 7 = 0 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Tính: 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B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508000" cy="254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901700" cy="4318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D =  (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(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lập phương trình bậc 2 có các nghiệm là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393700" cy="4318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và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405765" cy="4318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Giải ;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Phương trình bâc hai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3x – 7 = 0  có tích ac = - 7 &lt; 0 , suy ra phương trình có hai nghiệm phân biệt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eo hệ thức Viét ,ta có : S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 và p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7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Ta có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A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=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2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2p = 9 – 2(-7) = 23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p  =&gt;     B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79500" cy="2794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C =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01700" cy="4318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19300" cy="444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D = (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(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 = 9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 10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 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 10p + 3(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p)  = 3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4p = - 1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Ta có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0" cy="4318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theo câu a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19300" cy="4318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4318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4318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nghiệm của hương trình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SX + p 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X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9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X  - 1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Cho phương trình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( k – 1)x  -  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k – 2 = 0    (1)  (k là tham số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Chứng minh phương trình (1 ) luôn có hai nghiệm phân biệt với mọi giá trị của k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Tìm những giá trị của k để phương trình (1) có  2 nghiệm phân biệt trái dấu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Gọi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nghệm của phương trình (1) .Tìm k để :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Phương trình (1) là phương trình bậc hai có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(k 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(-  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k – 2) = 5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6k + 9 = 5(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= 5(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5(k -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&gt; 0 với mọi giá trị của k. Vậy phương trình (1) luôn có hai nghiệm phân biệ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ương trình (1) có hai nghiệm phân biệt trái dấu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p &lt; 0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k – 2  &lt; 0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- ( k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2.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k +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+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) &lt; 0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-(k -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)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&lt; 0  luôn đúng với mọi k.Vậy phương trình (1) có hai nghiệm phân biệt trái dấu với mọi k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>3. Ta có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– 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fr-FR"/>
        </w:rPr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Vì phương trình có nghiệm với mọi k .Theo hệ thức viét ta có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k – 1 và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k – 2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Arial" w:ascii="Times New Roman" w:hAnsi="Times New Roman"/>
          <w:sz w:val="28"/>
          <w:szCs w:val="28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Arial" w:ascii="Times New Roman" w:hAnsi="Times New Roman"/>
          <w:sz w:val="28"/>
          <w:szCs w:val="28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</w:rPr>
        <w:t>k – 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(- 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k – 2)( k – 1)</w:t>
      </w:r>
    </w:p>
    <w:p>
      <w:pPr>
        <w:pStyle w:val="Normal"/>
        <w:tabs>
          <w:tab w:val="clear" w:pos="720"/>
          <w:tab w:val="left" w:pos="3699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 (k – 1) [(k – 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(- 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k – 2)]</w:t>
      </w:r>
    </w:p>
    <w:p>
      <w:pPr>
        <w:pStyle w:val="Normal"/>
        <w:tabs>
          <w:tab w:val="clear" w:pos="720"/>
          <w:tab w:val="left" w:pos="3699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 (k – 1) (4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k + 7)</w:t>
      </w:r>
    </w:p>
    <w:p>
      <w:pPr>
        <w:pStyle w:val="Normal"/>
        <w:tabs>
          <w:tab w:val="clear" w:pos="720"/>
          <w:tab w:val="left" w:pos="3699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(k – 1)[(2k -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đó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Arial" w:ascii="Times New Roman" w:hAnsi="Times New Roman"/>
          <w:sz w:val="28"/>
          <w:szCs w:val="28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Arial" w:ascii="Times New Roman" w:hAnsi="Times New Roman"/>
          <w:sz w:val="28"/>
          <w:szCs w:val="28"/>
        </w:rPr>
        <w:t xml:space="preserve"> &gt;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k – 1)[(2k -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 &gt; 0 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drawing>
          <wp:inline distT="0" distB="0" distL="0" distR="0">
            <wp:extent cx="215900" cy="1524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k – 1 &gt; 0   ( vì (2k -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drawing>
          <wp:inline distT="0" distB="0" distL="0" distR="0">
            <wp:extent cx="152400" cy="3937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drawing>
          <wp:inline distT="0" distB="0" distL="0" distR="0">
            <wp:extent cx="215900" cy="3937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&gt; 0 với mọi k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drawing>
          <wp:inline distT="0" distB="0" distL="0" distR="0">
            <wp:extent cx="215900" cy="1524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>k &gt; 1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de-DE"/>
        </w:rPr>
      </w:pPr>
      <w:r>
        <w:rPr>
          <w:rFonts w:eastAsia="Times New Roman" w:cs="Arial" w:ascii="Times New Roman" w:hAnsi="Times New Roman"/>
          <w:sz w:val="28"/>
          <w:szCs w:val="28"/>
          <w:lang w:val="de-DE"/>
        </w:rPr>
        <w:t>Vậy  k &gt; 1 là giá trị cần tìm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 xml:space="preserve">Bài 7: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</w:rPr>
        <w:t>Cho phương trình : 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2( m + 1) x + m – 4 = 0  (1)   (m là tham số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Giải phương trình (1) với m = -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Chứng minh rằng phương trình (1) luôn có hai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phân biệt với mọi 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Tìm m để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đạt giá trị nhỏ nhất (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 là hao nghiệm của phương trình (1) nói trong phần 2.)</w:t>
      </w:r>
    </w:p>
    <w:p>
      <w:pPr>
        <w:pStyle w:val="Normal"/>
        <w:tabs>
          <w:tab w:val="clear" w:pos="720"/>
          <w:tab w:val="left" w:pos="3699" w:leader="none"/>
        </w:tabs>
        <w:jc w:val="center"/>
        <w:rPr>
          <w:rFonts w:ascii="Times New Roman" w:hAnsi="Times New Roman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Giả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>Với m = - 5  phương trình (1) trở thành  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8x – 9  =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có 2 nghiệm là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9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ó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m + 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(m – 4) =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m + 1 – m + 4 =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m + 5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.m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(m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0 với mọi m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ậy phương trình (1) luôn có 2 nghiệm phân biệt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Vì phương trình có nghiệm với mọi m ,theo hệ thức Viét ta có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2( m + 1)  và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m – 4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>Ta có (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(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4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4( m + 1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4 (m – 4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= 4m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+ 4m + 20  = 4(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+ m + 5) = 4[(m +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03200" cy="3937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]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=&gt;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508000" cy="2540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016000" cy="4445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520700" cy="444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304800" cy="2286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 kh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 +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= 0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m = -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ậy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508000" cy="2540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đạt giá trị nhỏ nhất bằng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304800" cy="2286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 khi m = -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Cho phương trình (m + 2)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(1 – 2m)x + m – 3  = 0   (m là tham số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Giải phương trình khi m = -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152400" cy="3937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hứng minh rằng phương trình đã cho có nghiệm với mọi 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ìm tất cả các giá trị của m sao cho phương trình có hai nghiệm phân biệt và nghiệm này gấp ba lần nghiệm kia.</w:t>
      </w:r>
    </w:p>
    <w:p>
      <w:pPr>
        <w:pStyle w:val="Normal"/>
        <w:tabs>
          <w:tab w:val="clear" w:pos="720"/>
          <w:tab w:val="left" w:pos="369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y m = -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o phương trình đã cho và thu gọn  ta được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20 x + 15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hương trình có hai nghiệm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 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ếu: m + 2 = 0  =&gt; m  = - 2 khi đó phương trình đã cho trở thành;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x – 5 = 0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x = 1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+ Nếu 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+ 2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  =&gt; m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 .Khi đó phương trình đã cho là phương trình bậc hai có biệt số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(1 – 2m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4(m + 2)( m – 3) = 1 – 4m + 4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(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m – 6) = 25 &gt; 0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đó phương trình có hai nghiệm phân biệ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673100" cy="4191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698500" cy="3937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892300" cy="4191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óm lại phương trình đã cho luôn có nghiệm với mọi 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3)Theo câu 2 ta có m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39700" cy="1397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2 thì phương trình đã cho có hai nghiệm phân biệt.Để nghiệm này gấp 3 lần nghiệm kia ta sét 2 trường hợ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it-IT"/>
        </w:rPr>
        <w:t>Trường hợp 1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: 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3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405765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giải ra ta được m = -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152400" cy="3937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(đã giải ở câu 1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>Trường hợp 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3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15900" cy="1524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1= 3.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405765" cy="393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15900" cy="1524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m + 2 = 3m – 9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m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(thoả mãn điều kiện m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iểm tra lại: Thay m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vào phương trình đã cho ta được phương trình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sz w:val="28"/>
          <w:szCs w:val="28"/>
        </w:rPr>
        <w:t>15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20x + 5 = 0 phương trình này có hai nghiệm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1 ,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pt-B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=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03200" cy="393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39700" cy="393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(thoả mãn đầu bài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Arial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Bài 9:</w:t>
      </w:r>
      <w:r>
        <w:rPr>
          <w:rFonts w:eastAsia="Times New Roman" w:cs="Arial" w:ascii="Times New Roman" w:hAnsi="Times New Roman"/>
          <w:sz w:val="28"/>
          <w:szCs w:val="28"/>
        </w:rPr>
        <w:t xml:space="preserve"> Cho phương trình : m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Times New Roman" w:hAnsi="Times New Roman"/>
          <w:sz w:val="28"/>
          <w:szCs w:val="28"/>
        </w:rPr>
        <w:t>– 2(m-2)x + m – 3 = 0  (1) với m là tham số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Biện luận theo m sự có nghiệm của phương trình 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>Tìm m để (1) có 2 nghiệm trái dấ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Tìm m để (1) có một nghiệm bằng 3.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Tìm nghiệm thứ hai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u w:val="single"/>
          <w:lang w:val="it-IT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it-IT"/>
        </w:rPr>
        <w:t>Giải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1.+ Nếu m = 0 thay vào (1) ta có : 4x – 3 = 0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x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52400" cy="3937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+ Nếu m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39700" cy="139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0 .Lập biệt số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65100" cy="1905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= (m – 2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Arial" w:ascii="Arial" w:hAnsi="Arial"/>
          <w:sz w:val="28"/>
          <w:szCs w:val="28"/>
          <w:lang w:val="it-IT"/>
        </w:rPr>
        <w:t> 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– m(m-3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= m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4m + 4 –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+ 3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= - m + 4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65100" cy="1905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&lt; 0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m + 4 &lt; 0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m &gt; 4  :  (1) vô nghiệ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65100" cy="1905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= 0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m + 4 = 0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m = 4 : (1) có nghiệm ké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-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473200" cy="4191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65100" cy="1905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&gt; 0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m + 4 &gt; 0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m &lt; 4: (1) có 2 nghiệm phân biệ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104900" cy="4318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     ;    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117600" cy="4318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Vậy : m &gt; 4 : phương trình (1) vô nghiệ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m = 4 : phương trình (1) Có nghiệm kép x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52400" cy="393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0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39700" cy="1397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 m &lt; 4 : phương trình (1) có hai nghiệm phân biệt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104900" cy="4318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     ;    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117600" cy="4318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m = 0 : Phương trình (1) có nghiệm đơn x =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524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2. (1) có nghiệm trái dấu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52400" cy="393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&lt; 0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393700" cy="393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&lt;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749300" cy="9652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533400" cy="9652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Trường hợp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469900" cy="4572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  không thoả mãn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Arial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Trường hợp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469900" cy="4572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 0 &lt; m &lt; 3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3. *)Cách 1: Lập điều kiện để phương trình (1) có hai nghiệm</w:t>
        <w:br/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65100" cy="1905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27000" cy="1524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0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15900" cy="1524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0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39700" cy="1397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m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27000" cy="1524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4 (*) (ở câu a đã có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>- Thay x = 3 vào phương trình (1) ta có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9m – 6(m – 2) + m -3 = 0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15900" cy="1524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4m = -9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15900" cy="1524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m = -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>- Đối chiếu với điều kiện (*), giá trị m = -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thoả mãn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*) Cách 2: Không cần lập điều kiện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65100" cy="1905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27000" cy="1524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0   mà thay x = 3 vào (1) để tìm được m = -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>.Sau đó thay m = -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vào phương trình (1)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>-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– 2(-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- 2)x -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- 3 = 0 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15900" cy="1524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-9x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 +34x – 21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có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65100" cy="1905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289 – 189 = 100 &gt; 0  =&gt;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520700" cy="6604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>Vậy với m = -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thì phương trình (1)  có một nghiệm x= 3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  <w:lang w:val="fr-FR"/>
        </w:rPr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>*)Để tìm nghiệm thứ 2 ,ta có 3 cách là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b/>
          <w:i/>
          <w:sz w:val="28"/>
          <w:szCs w:val="28"/>
          <w:lang w:val="fr-FR"/>
        </w:rPr>
        <w:t>Cách 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: Thay m = -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vào phương trình đã cho rồi giải phương trình để tìm được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(Như phần trên đã làm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b/>
          <w:i/>
          <w:sz w:val="28"/>
          <w:szCs w:val="28"/>
          <w:lang w:val="fr-FR"/>
        </w:rPr>
        <w:t>Cách 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: Thay m = -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vào công thức tính tổng 2 nghiệm: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714500" cy="7620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-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- 3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b/>
          <w:i/>
          <w:sz w:val="28"/>
          <w:szCs w:val="28"/>
        </w:rPr>
        <w:t>Cách 3</w:t>
      </w:r>
      <w:r>
        <w:rPr>
          <w:rFonts w:eastAsia="Times New Roman" w:cs="Arial" w:ascii="Times New Roman" w:hAnsi="Times New Roman"/>
          <w:sz w:val="28"/>
          <w:szCs w:val="28"/>
        </w:rPr>
        <w:t xml:space="preserve">: Thay m = -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vào công trức tính tích hai nghiệm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333500" cy="7620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 =&gt;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>: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: 3 =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Bài 10:</w:t>
      </w:r>
      <w:r>
        <w:rPr>
          <w:rFonts w:eastAsia="Times New Roman" w:cs="Arial" w:ascii="Times New Roman" w:hAnsi="Times New Roman"/>
          <w:sz w:val="28"/>
          <w:szCs w:val="28"/>
        </w:rPr>
        <w:t xml:space="preserve"> Cho phương trình : x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2kx + 2 – 5k = 0 (1)  với k là tham số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.Tìm k để phương trình (1) có nghiệm ké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>2. Tim k để phương trình (1) có 2 nghiệm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,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thoả mãn điều kiện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Arial" w:ascii="Times New Roman" w:hAnsi="Times New Roman"/>
          <w:sz w:val="28"/>
          <w:szCs w:val="28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= 1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</w:rPr>
        <w:t>Giải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1.Phương trình (1) có nghiệm kép  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= 0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k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</w:rPr>
        <w:t xml:space="preserve"> – (2 – 5k) =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k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5k – 2 = 0 ( có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5 + 8 = 33 &gt; 0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;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Vậy có 2 giá trị 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hoặc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ì phương trình (1) Có nghiệm kép.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Có 2 cách giải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ách 1</w:t>
      </w:r>
      <w:r>
        <w:rPr>
          <w:rFonts w:eastAsia="Times New Roman" w:cs="Times New Roman" w:ascii="Times New Roman" w:hAnsi="Times New Roman"/>
          <w:sz w:val="28"/>
          <w:szCs w:val="28"/>
        </w:rPr>
        <w:t>: Lập điều kiện để phương trình (1) có nghiệm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65100" cy="1905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27000" cy="1524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0 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215900" cy="1524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k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+ 5k – 2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drawing>
          <wp:inline distT="0" distB="0" distL="0" distR="0">
            <wp:extent cx="127000" cy="1524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0 (*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fr-FR"/>
        </w:rPr>
        <w:t>Ta có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 xml:space="preserve">2 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= (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– 2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Theo bài ra ta có (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– 2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10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Với điều kiện(*) , áp dụng hệ trức vi ét: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79400" cy="3937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- 2k  và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>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2 – 5k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Vậy (-2k)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– 2(2 – 5k) = 10 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215900" cy="1524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2k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+ 5k – 7 = 0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it-IT"/>
        </w:rPr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(Có a + b + c = 2+ 5 – 7 = 0 ) =&gt;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1  ,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52400" cy="3937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it-IT"/>
        </w:rPr>
        <w:t>Để đối chiếu với điều kiện (*) ta thay lần lượt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,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vào 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drawing>
          <wp:inline distT="0" distB="0" distL="0" distR="0">
            <wp:extent cx="165100" cy="1905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= k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it-IT"/>
        </w:rPr>
        <w:t xml:space="preserve"> + 5k – 2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>+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1   =&gt;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65100" cy="1905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1 + 5 – 2 = 4 &gt; 0 ; thoả mãn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>+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=&gt;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165100" cy="1905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= </w:t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drawing>
          <wp:inline distT="0" distB="0" distL="0" distR="0">
            <wp:extent cx="2044700" cy="3937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pt-BR"/>
        </w:rPr>
        <w:t xml:space="preserve"> không thoả mãn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Arial" w:ascii="Times New Roman" w:hAnsi="Times New Roman"/>
          <w:sz w:val="28"/>
          <w:szCs w:val="28"/>
          <w:lang w:val="pt-BR"/>
        </w:rPr>
        <w:t>Vậy k = 1 là giá trị cần tìm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pt-BR"/>
        </w:rPr>
      </w:pPr>
      <w:r>
        <w:rPr>
          <w:rFonts w:eastAsia="Times New Roman" w:cs="Arial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b/>
          <w:i/>
          <w:sz w:val="28"/>
          <w:szCs w:val="28"/>
        </w:rPr>
        <w:t>Cách 2</w:t>
      </w:r>
      <w:r>
        <w:rPr>
          <w:rFonts w:eastAsia="Times New Roman" w:cs="Arial" w:ascii="Times New Roman" w:hAnsi="Times New Roman"/>
          <w:sz w:val="28"/>
          <w:szCs w:val="28"/>
        </w:rPr>
        <w:t xml:space="preserve"> : Không cần lập điều kiện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65100" cy="1905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</w:rPr>
        <w:t xml:space="preserve"> 0  .Cách giải là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de-DE"/>
        </w:rPr>
        <w:t>Từ điều kiện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+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10 ta tìm được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1   ;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drawing>
          <wp:inline distT="0" distB="0" distL="0" distR="0">
            <wp:extent cx="152400" cy="393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(cách tìm như trên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de-DE"/>
        </w:rPr>
        <w:t>Thay lần lượt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,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vào phương trình (1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de-DE"/>
        </w:rPr>
        <w:t>+ Với 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1 : (1) =&gt; x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+ 2x – 3 = 0  có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1 , x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3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Arial" w:ascii="Times New Roman" w:hAnsi="Times New Roman"/>
          <w:sz w:val="28"/>
          <w:szCs w:val="28"/>
          <w:lang w:val="de-DE"/>
        </w:rPr>
        <w:t>+ Với  k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- 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drawing>
          <wp:inline distT="0" distB="0" distL="0" distR="0">
            <wp:extent cx="152400" cy="3937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(1) =&gt; x</w:t>
      </w:r>
      <w:r>
        <w:rPr>
          <w:rFonts w:eastAsia="Times New Roman" w:cs="Arial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- 7x + 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drawing>
          <wp:inline distT="0" distB="0" distL="0" distR="0">
            <wp:extent cx="215900" cy="3937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 xml:space="preserve"> = 0 (có </w:t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drawing>
          <wp:inline distT="0" distB="0" distL="0" distR="0">
            <wp:extent cx="139700" cy="1651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8"/>
          <w:lang w:val="de-DE"/>
        </w:rPr>
        <w:t>= 49 -78 = - 29 &lt; 0 ) .Phương trình vô nghiệm</w:t>
      </w:r>
    </w:p>
    <w:p>
      <w:pPr>
        <w:pStyle w:val="Normal"/>
        <w:tabs>
          <w:tab w:val="clear" w:pos="720"/>
          <w:tab w:val="left" w:pos="3699" w:leader="none"/>
        </w:tabs>
        <w:rPr>
          <w:rFonts w:ascii="Times New Roman" w:hAnsi="Times New Roman" w:eastAsia="Times New Roman" w:cs="Arial"/>
          <w:sz w:val="28"/>
          <w:szCs w:val="28"/>
          <w:lang w:val="de-DE"/>
        </w:rPr>
      </w:pPr>
      <w:r>
        <w:rPr>
          <w:rFonts w:eastAsia="Times New Roman" w:cs="Arial" w:ascii="Times New Roman" w:hAnsi="Times New Roman"/>
          <w:sz w:val="28"/>
          <w:szCs w:val="28"/>
          <w:lang w:val="de-DE"/>
        </w:rPr>
        <w:t>Vậy k = 1 là giá trị cần tìm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Arial"/>
          <w:sz w:val="28"/>
          <w:szCs w:val="28"/>
          <w:lang w:val="de-DE"/>
        </w:rPr>
      </w:pPr>
      <w:r>
        <w:rPr>
          <w:rFonts w:eastAsia="Times New Roman" w:cs="Arial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699" w:leader="none"/>
        </w:tabs>
        <w:jc w:val="center"/>
        <w:rPr>
          <w:rFonts w:ascii="Times New Roman" w:hAnsi="Times New Roman" w:eastAsia="Times New Roman" w:cs="Arial"/>
          <w:b/>
          <w:b/>
          <w:sz w:val="28"/>
          <w:szCs w:val="28"/>
          <w:u w:val="single"/>
          <w:lang w:val="de-DE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val="de-DE"/>
        </w:rPr>
        <w:t>Bài tập về pt bậc hai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/>
        </w:rPr>
        <w:t xml:space="preserve">à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: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Cho phương trình :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– 6x + 1 = 0, gọi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và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là hai nghiệm của phương trình. Không giải phương trình, hãy tính: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77900" cy="2667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59865" cy="5207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ài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 </w:t>
      </w:r>
      <w:r>
        <w:rPr>
          <w:rFonts w:eastAsia="Times New Roman" w:cs="Times New Roman" w:ascii="Times New Roman" w:hAnsi="Times New Roman"/>
          <w:sz w:val="28"/>
          <w:szCs w:val="28"/>
        </w:rPr>
        <w:t>Cho phương trình: 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x + 1 = 0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ính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77900" cy="2667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với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hai nghiệm của phương trình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à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 </w:t>
      </w:r>
      <w:r>
        <w:rPr>
          <w:rFonts w:eastAsia="Times New Roman" w:cs="Times New Roman" w:ascii="Times New Roman" w:hAnsi="Times New Roman"/>
          <w:sz w:val="28"/>
          <w:szCs w:val="28"/>
        </w:rPr>
        <w:t>Cho phương trình bậc hai:</w:t>
      </w:r>
    </w:p>
    <w:p>
      <w:pPr>
        <w:pStyle w:val="Normal"/>
        <w:tabs>
          <w:tab w:val="clear" w:pos="720"/>
          <w:tab w:val="left" w:pos="369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(m + 1)x +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m + 2 = 0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Tìm các giá trị của m để phương trình luôn có hai nghiệm phân biệt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Tìm giá trị của m thoả mãn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2 (trong đó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hai nghiệm của phương trình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ài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o phương trình: </w:t>
      </w:r>
    </w:p>
    <w:p>
      <w:pPr>
        <w:pStyle w:val="Normal"/>
        <w:tabs>
          <w:tab w:val="clear" w:pos="720"/>
          <w:tab w:val="left" w:pos="3699" w:leader="none"/>
        </w:tabs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mx + 2m – 5 = 0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Chứng minh rằng phương trình luôn có hai nghiệm phân biệt với mọi m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Tìm điều kiện của m để phương trình có hai nghiệm trái dấu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Gọi hai nghiệm của phương trình là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tìm các giá trị của m để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(1 –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(1 –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 -8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ài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o phương trình: </w:t>
      </w:r>
    </w:p>
    <w:p>
      <w:pPr>
        <w:pStyle w:val="Normal"/>
        <w:tabs>
          <w:tab w:val="clear" w:pos="720"/>
          <w:tab w:val="left" w:pos="3699" w:leader="none"/>
        </w:tabs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(m + 1)x + 2m – 15 = 0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Giải phương trình với m = 0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Gọi hai nghiệm của phương trình là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Tìm các giá trị của m thoả mãn 5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aứi 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</w:t>
      </w:r>
      <w:r>
        <w:rPr>
          <w:rFonts w:eastAsia="Times New Roman" w:cs="Times New Roman" w:ascii="Times New Roman" w:hAnsi="Times New Roman"/>
          <w:sz w:val="28"/>
          <w:szCs w:val="28"/>
        </w:rPr>
        <w:t>Cho phương trình: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4x + 1 = 0 (1)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Giải phương trình (1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Gọi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hai nghiệm của phương trình (1). Tính B =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à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</w:t>
      </w:r>
      <w:r>
        <w:rPr>
          <w:rFonts w:eastAsia="Times New Roman" w:cs="Times New Roman" w:ascii="Times New Roman" w:hAnsi="Times New Roman"/>
          <w:sz w:val="28"/>
          <w:szCs w:val="28"/>
        </w:rPr>
        <w:t>Cho phương trình :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(m + 4)x + 3m + 3 = 0 (m là tham số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Xác định m để phương trình có một nghiệm là bằng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nghiệm còn lại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) Xác định m để phương trình có hai nghiệm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thoả mãn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27000" cy="1524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0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ài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: </w:t>
      </w:r>
      <w:r>
        <w:rPr>
          <w:rFonts w:eastAsia="Times New Roman" w:cs="Times New Roman" w:ascii="Times New Roman" w:hAnsi="Times New Roman"/>
          <w:sz w:val="28"/>
          <w:szCs w:val="28"/>
        </w:rPr>
        <w:t>Cho phương trình: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m – 1)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+ 2mx + m – 2 = 0     (*)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1) Giải phương trình khi m = 1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/>
        <w:t>2) Tìm m để phương trình (*) có 2 nghiệm phân biệt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ài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         Cho phương trình (2m-1)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mx+1=0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ác định m để phương trình trên có nghiệm thuộc khoảng (-1,0)</w:t>
            </w:r>
          </w:p>
        </w:tc>
      </w:tr>
    </w:tbl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ài 10</w:t>
      </w:r>
      <w:r>
        <w:rPr>
          <w:rFonts w:eastAsia="Times New Roman" w:cs="Times New Roman" w:ascii="Times New Roman" w:hAnsi="Times New Roman"/>
          <w:sz w:val="28"/>
          <w:szCs w:val="28"/>
        </w:rPr>
        <w:t>: Phương trình: ( 2m-1)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2mx+1=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Xét 2m-1=0=&gt; m=1/2 pt trở thành –x+1=0=&gt; x=1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Xét 2m-1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=&gt; m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/2 khi đó ta có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65100" cy="1905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ab/>
        <w:t>=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2m+1= (m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 mọi m=&gt; pt có nghiệm với mọi m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a thấy nghiệm x=1 không thuộc (-1,0) 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ới m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/2 pt còn có nghiệm x=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634365" cy="3937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57200" cy="3937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t có nghiệm trong khoảng (-1,0)=&gt; -1&lt;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57200" cy="3937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&lt;0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952500" cy="6604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62000" cy="6604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=&gt;m&lt;0 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Pt có nghiệm trong khoảng (-1,0) khi và chỉ khi m&lt;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545"/>
        </w:tabs>
        <w:ind w:left="1545" w:hanging="46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.VnTime" w:hAnsi=".VnTime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.VnArial NarrowH" w:hAnsi=".VnArial NarrowH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 NarrowH" w:hAnsi=".VnArial NarrowH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380" w:leader="none"/>
        <w:tab w:val="right" w:pos="4760" w:leader="none"/>
      </w:tabs>
      <w:spacing w:lineRule="auto" w:line="240" w:before="0" w:after="0"/>
      <w:jc w:val="both"/>
    </w:pPr>
    <w:rPr>
      <w:rFonts w:ascii=".VnTime" w:hAnsi=".VnTime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2">
    <w:name w:val="msonormal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8">
    <w:name w:val="msonormal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6">
    <w:name w:val="msonormal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2">
    <w:name w:val="msonormal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4">
    <w:name w:val="msonormal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6">
    <w:name w:val="msonormal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9">
    <w:name w:val="msonormal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5">
    <w:name w:val="msonormal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9">
    <w:name w:val="msonormal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3">
    <w:name w:val="msonormal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5">
    <w:name w:val="msonormal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5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50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47.wmf"/><Relationship Id="rId69" Type="http://schemas.openxmlformats.org/officeDocument/2006/relationships/image" Target="media/image47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47.wmf"/><Relationship Id="rId73" Type="http://schemas.openxmlformats.org/officeDocument/2006/relationships/image" Target="media/image53.wmf"/><Relationship Id="rId74" Type="http://schemas.openxmlformats.org/officeDocument/2006/relationships/image" Target="media/image46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7.wmf"/><Relationship Id="rId78" Type="http://schemas.openxmlformats.org/officeDocument/2006/relationships/image" Target="media/image54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5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51.wmf"/><Relationship Id="rId85" Type="http://schemas.openxmlformats.org/officeDocument/2006/relationships/image" Target="media/image53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7.wmf"/><Relationship Id="rId96" Type="http://schemas.openxmlformats.org/officeDocument/2006/relationships/image" Target="media/image56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57.wmf"/><Relationship Id="rId100" Type="http://schemas.openxmlformats.org/officeDocument/2006/relationships/image" Target="media/image64.wmf"/><Relationship Id="rId101" Type="http://schemas.openxmlformats.org/officeDocument/2006/relationships/image" Target="media/image63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3.wmf"/><Relationship Id="rId105" Type="http://schemas.openxmlformats.org/officeDocument/2006/relationships/image" Target="media/image62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59.wmf"/><Relationship Id="rId109" Type="http://schemas.openxmlformats.org/officeDocument/2006/relationships/image" Target="media/image65.wmf"/><Relationship Id="rId110" Type="http://schemas.openxmlformats.org/officeDocument/2006/relationships/image" Target="media/image58.wmf"/><Relationship Id="rId111" Type="http://schemas.openxmlformats.org/officeDocument/2006/relationships/image" Target="media/image4.wmf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70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3.wmf"/><Relationship Id="rId124" Type="http://schemas.openxmlformats.org/officeDocument/2006/relationships/image" Target="media/image77.wmf"/><Relationship Id="rId125" Type="http://schemas.openxmlformats.org/officeDocument/2006/relationships/image" Target="media/image74.wmf"/><Relationship Id="rId126" Type="http://schemas.openxmlformats.org/officeDocument/2006/relationships/image" Target="media/image78.wmf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wmf"/><Relationship Id="rId131" Type="http://schemas.openxmlformats.org/officeDocument/2006/relationships/image" Target="media/image67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67.wmf"/><Relationship Id="rId135" Type="http://schemas.openxmlformats.org/officeDocument/2006/relationships/image" Target="media/image85.wmf"/><Relationship Id="rId136" Type="http://schemas.openxmlformats.org/officeDocument/2006/relationships/image" Target="media/image86.wmf"/><Relationship Id="rId137" Type="http://schemas.openxmlformats.org/officeDocument/2006/relationships/image" Target="media/image87.wmf"/><Relationship Id="rId138" Type="http://schemas.openxmlformats.org/officeDocument/2006/relationships/image" Target="media/image88.wmf"/><Relationship Id="rId139" Type="http://schemas.openxmlformats.org/officeDocument/2006/relationships/image" Target="media/image89.wmf"/><Relationship Id="rId140" Type="http://schemas.openxmlformats.org/officeDocument/2006/relationships/image" Target="media/image90.wmf"/><Relationship Id="rId141" Type="http://schemas.openxmlformats.org/officeDocument/2006/relationships/image" Target="media/image88.wmf"/><Relationship Id="rId142" Type="http://schemas.openxmlformats.org/officeDocument/2006/relationships/image" Target="media/image91.wmf"/><Relationship Id="rId143" Type="http://schemas.openxmlformats.org/officeDocument/2006/relationships/image" Target="media/image67.wmf"/><Relationship Id="rId144" Type="http://schemas.openxmlformats.org/officeDocument/2006/relationships/image" Target="media/image67.wmf"/><Relationship Id="rId145" Type="http://schemas.openxmlformats.org/officeDocument/2006/relationships/image" Target="media/image67.wmf"/><Relationship Id="rId146" Type="http://schemas.openxmlformats.org/officeDocument/2006/relationships/image" Target="media/image92.wmf"/><Relationship Id="rId147" Type="http://schemas.openxmlformats.org/officeDocument/2006/relationships/image" Target="media/image93.wmf"/><Relationship Id="rId148" Type="http://schemas.openxmlformats.org/officeDocument/2006/relationships/image" Target="media/image94.wmf"/><Relationship Id="rId149" Type="http://schemas.openxmlformats.org/officeDocument/2006/relationships/image" Target="media/image67.wmf"/><Relationship Id="rId150" Type="http://schemas.openxmlformats.org/officeDocument/2006/relationships/image" Target="media/image92.wmf"/><Relationship Id="rId151" Type="http://schemas.openxmlformats.org/officeDocument/2006/relationships/image" Target="media/image94.wmf"/><Relationship Id="rId152" Type="http://schemas.openxmlformats.org/officeDocument/2006/relationships/image" Target="media/image95.wmf"/><Relationship Id="rId153" Type="http://schemas.openxmlformats.org/officeDocument/2006/relationships/image" Target="media/image96.wmf"/><Relationship Id="rId154" Type="http://schemas.openxmlformats.org/officeDocument/2006/relationships/image" Target="media/image67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67.wmf"/><Relationship Id="rId158" Type="http://schemas.openxmlformats.org/officeDocument/2006/relationships/image" Target="media/image95.wmf"/><Relationship Id="rId159" Type="http://schemas.openxmlformats.org/officeDocument/2006/relationships/image" Target="media/image96.wmf"/><Relationship Id="rId160" Type="http://schemas.openxmlformats.org/officeDocument/2006/relationships/image" Target="media/image67.wmf"/><Relationship Id="rId161" Type="http://schemas.openxmlformats.org/officeDocument/2006/relationships/image" Target="media/image97.wmf"/><Relationship Id="rId162" Type="http://schemas.openxmlformats.org/officeDocument/2006/relationships/image" Target="media/image98.wmf"/><Relationship Id="rId163" Type="http://schemas.openxmlformats.org/officeDocument/2006/relationships/image" Target="media/image99.wmf"/><Relationship Id="rId164" Type="http://schemas.openxmlformats.org/officeDocument/2006/relationships/image" Target="media/image100.wmf"/><Relationship Id="rId165" Type="http://schemas.openxmlformats.org/officeDocument/2006/relationships/image" Target="media/image101.wmf"/><Relationship Id="rId166" Type="http://schemas.openxmlformats.org/officeDocument/2006/relationships/image" Target="media/image102.wmf"/><Relationship Id="rId167" Type="http://schemas.openxmlformats.org/officeDocument/2006/relationships/image" Target="media/image103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97.wmf"/><Relationship Id="rId171" Type="http://schemas.openxmlformats.org/officeDocument/2006/relationships/image" Target="media/image104.wmf"/><Relationship Id="rId172" Type="http://schemas.openxmlformats.org/officeDocument/2006/relationships/image" Target="media/image105.wmf"/><Relationship Id="rId173" Type="http://schemas.openxmlformats.org/officeDocument/2006/relationships/image" Target="media/image106.wmf"/><Relationship Id="rId174" Type="http://schemas.openxmlformats.org/officeDocument/2006/relationships/image" Target="media/image102.wmf"/><Relationship Id="rId175" Type="http://schemas.openxmlformats.org/officeDocument/2006/relationships/image" Target="media/image67.wmf"/><Relationship Id="rId176" Type="http://schemas.openxmlformats.org/officeDocument/2006/relationships/image" Target="media/image102.wmf"/><Relationship Id="rId177" Type="http://schemas.openxmlformats.org/officeDocument/2006/relationships/image" Target="media/image97.wmf"/><Relationship Id="rId178" Type="http://schemas.openxmlformats.org/officeDocument/2006/relationships/image" Target="media/image106.wmf"/><Relationship Id="rId179" Type="http://schemas.openxmlformats.org/officeDocument/2006/relationships/image" Target="media/image102.wmf"/><Relationship Id="rId180" Type="http://schemas.openxmlformats.org/officeDocument/2006/relationships/image" Target="media/image107.wmf"/><Relationship Id="rId181" Type="http://schemas.openxmlformats.org/officeDocument/2006/relationships/image" Target="media/image107.wmf"/><Relationship Id="rId182" Type="http://schemas.openxmlformats.org/officeDocument/2006/relationships/image" Target="media/image67.wmf"/><Relationship Id="rId183" Type="http://schemas.openxmlformats.org/officeDocument/2006/relationships/image" Target="media/image108.wmf"/><Relationship Id="rId184" Type="http://schemas.openxmlformats.org/officeDocument/2006/relationships/image" Target="media/image109.wmf"/><Relationship Id="rId185" Type="http://schemas.openxmlformats.org/officeDocument/2006/relationships/image" Target="media/image110.wmf"/><Relationship Id="rId186" Type="http://schemas.openxmlformats.org/officeDocument/2006/relationships/image" Target="media/image111.wmf"/><Relationship Id="rId187" Type="http://schemas.openxmlformats.org/officeDocument/2006/relationships/image" Target="media/image112.wmf"/><Relationship Id="rId188" Type="http://schemas.openxmlformats.org/officeDocument/2006/relationships/image" Target="media/image113.wmf"/><Relationship Id="rId189" Type="http://schemas.openxmlformats.org/officeDocument/2006/relationships/image" Target="media/image109.wmf"/><Relationship Id="rId190" Type="http://schemas.openxmlformats.org/officeDocument/2006/relationships/image" Target="media/image67.wmf"/><Relationship Id="rId191" Type="http://schemas.openxmlformats.org/officeDocument/2006/relationships/image" Target="media/image114.wmf"/><Relationship Id="rId192" Type="http://schemas.openxmlformats.org/officeDocument/2006/relationships/image" Target="media/image107.wmf"/><Relationship Id="rId193" Type="http://schemas.openxmlformats.org/officeDocument/2006/relationships/image" Target="media/image67.wmf"/><Relationship Id="rId194" Type="http://schemas.openxmlformats.org/officeDocument/2006/relationships/image" Target="media/image114.wmf"/><Relationship Id="rId195" Type="http://schemas.openxmlformats.org/officeDocument/2006/relationships/image" Target="media/image67.wmf"/><Relationship Id="rId196" Type="http://schemas.openxmlformats.org/officeDocument/2006/relationships/image" Target="media/image67.wmf"/><Relationship Id="rId197" Type="http://schemas.openxmlformats.org/officeDocument/2006/relationships/image" Target="media/image115.wmf"/><Relationship Id="rId198" Type="http://schemas.openxmlformats.org/officeDocument/2006/relationships/image" Target="media/image109.wmf"/><Relationship Id="rId199" Type="http://schemas.openxmlformats.org/officeDocument/2006/relationships/image" Target="media/image115.wmf"/><Relationship Id="rId200" Type="http://schemas.openxmlformats.org/officeDocument/2006/relationships/image" Target="media/image116.wmf"/><Relationship Id="rId201" Type="http://schemas.openxmlformats.org/officeDocument/2006/relationships/image" Target="media/image117.wmf"/><Relationship Id="rId202" Type="http://schemas.openxmlformats.org/officeDocument/2006/relationships/image" Target="media/image67.wmf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20.wmf"/><Relationship Id="rId206" Type="http://schemas.openxmlformats.org/officeDocument/2006/relationships/image" Target="media/image120.wmf"/><Relationship Id="rId207" Type="http://schemas.openxmlformats.org/officeDocument/2006/relationships/image" Target="media/image67.wmf"/><Relationship Id="rId208" Type="http://schemas.openxmlformats.org/officeDocument/2006/relationships/image" Target="media/image67.wmf"/><Relationship Id="rId209" Type="http://schemas.openxmlformats.org/officeDocument/2006/relationships/image" Target="media/image120.wmf"/><Relationship Id="rId210" Type="http://schemas.openxmlformats.org/officeDocument/2006/relationships/image" Target="media/image67.wmf"/><Relationship Id="rId211" Type="http://schemas.openxmlformats.org/officeDocument/2006/relationships/image" Target="media/image67.wmf"/><Relationship Id="rId212" Type="http://schemas.openxmlformats.org/officeDocument/2006/relationships/image" Target="media/image121.wmf"/><Relationship Id="rId213" Type="http://schemas.openxmlformats.org/officeDocument/2006/relationships/image" Target="media/image120.wmf"/><Relationship Id="rId214" Type="http://schemas.openxmlformats.org/officeDocument/2006/relationships/image" Target="media/image67.wmf"/><Relationship Id="rId215" Type="http://schemas.openxmlformats.org/officeDocument/2006/relationships/image" Target="media/image67.wmf"/><Relationship Id="rId216" Type="http://schemas.openxmlformats.org/officeDocument/2006/relationships/image" Target="media/image122.wmf"/><Relationship Id="rId217" Type="http://schemas.openxmlformats.org/officeDocument/2006/relationships/image" Target="media/image123.wmf"/><Relationship Id="rId218" Type="http://schemas.openxmlformats.org/officeDocument/2006/relationships/image" Target="media/image124.wmf"/><Relationship Id="rId219" Type="http://schemas.openxmlformats.org/officeDocument/2006/relationships/image" Target="media/image119.wmf"/><Relationship Id="rId220" Type="http://schemas.openxmlformats.org/officeDocument/2006/relationships/image" Target="media/image122.wmf"/><Relationship Id="rId221" Type="http://schemas.openxmlformats.org/officeDocument/2006/relationships/image" Target="media/image123.wmf"/><Relationship Id="rId222" Type="http://schemas.openxmlformats.org/officeDocument/2006/relationships/image" Target="media/image118.wmf"/><Relationship Id="rId223" Type="http://schemas.openxmlformats.org/officeDocument/2006/relationships/image" Target="media/image67.wmf"/><Relationship Id="rId224" Type="http://schemas.openxmlformats.org/officeDocument/2006/relationships/image" Target="media/image125.wmf"/><Relationship Id="rId225" Type="http://schemas.openxmlformats.org/officeDocument/2006/relationships/image" Target="media/image67.wmf"/><Relationship Id="rId226" Type="http://schemas.openxmlformats.org/officeDocument/2006/relationships/image" Target="media/image126.wmf"/><Relationship Id="rId227" Type="http://schemas.openxmlformats.org/officeDocument/2006/relationships/image" Target="media/image67.wmf"/><Relationship Id="rId228" Type="http://schemas.openxmlformats.org/officeDocument/2006/relationships/image" Target="media/image127.wmf"/><Relationship Id="rId229" Type="http://schemas.openxmlformats.org/officeDocument/2006/relationships/image" Target="media/image67.wmf"/><Relationship Id="rId230" Type="http://schemas.openxmlformats.org/officeDocument/2006/relationships/image" Target="media/image128.wmf"/><Relationship Id="rId231" Type="http://schemas.openxmlformats.org/officeDocument/2006/relationships/image" Target="media/image129.wmf"/><Relationship Id="rId232" Type="http://schemas.openxmlformats.org/officeDocument/2006/relationships/image" Target="media/image130.wmf"/><Relationship Id="rId233" Type="http://schemas.openxmlformats.org/officeDocument/2006/relationships/image" Target="media/image67.wmf"/><Relationship Id="rId234" Type="http://schemas.openxmlformats.org/officeDocument/2006/relationships/image" Target="media/image120.wmf"/><Relationship Id="rId235" Type="http://schemas.openxmlformats.org/officeDocument/2006/relationships/image" Target="media/image131.wmf"/><Relationship Id="rId236" Type="http://schemas.openxmlformats.org/officeDocument/2006/relationships/image" Target="media/image67.wmf"/><Relationship Id="rId237" Type="http://schemas.openxmlformats.org/officeDocument/2006/relationships/image" Target="media/image119.wmf"/><Relationship Id="rId238" Type="http://schemas.openxmlformats.org/officeDocument/2006/relationships/image" Target="media/image132.wmf"/><Relationship Id="rId239" Type="http://schemas.openxmlformats.org/officeDocument/2006/relationships/image" Target="media/image67.wmf"/><Relationship Id="rId240" Type="http://schemas.openxmlformats.org/officeDocument/2006/relationships/image" Target="media/image67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20.wmf"/><Relationship Id="rId244" Type="http://schemas.openxmlformats.org/officeDocument/2006/relationships/image" Target="media/image131.wmf"/><Relationship Id="rId245" Type="http://schemas.openxmlformats.org/officeDocument/2006/relationships/image" Target="media/image133.wmf"/><Relationship Id="rId246" Type="http://schemas.openxmlformats.org/officeDocument/2006/relationships/image" Target="media/image133.wmf"/><Relationship Id="rId247" Type="http://schemas.openxmlformats.org/officeDocument/2006/relationships/image" Target="media/image133.wmf"/><Relationship Id="rId248" Type="http://schemas.openxmlformats.org/officeDocument/2006/relationships/image" Target="media/image133.wmf"/><Relationship Id="rId249" Type="http://schemas.openxmlformats.org/officeDocument/2006/relationships/image" Target="media/image133.wmf"/><Relationship Id="rId250" Type="http://schemas.openxmlformats.org/officeDocument/2006/relationships/image" Target="media/image67.wmf"/><Relationship Id="rId251" Type="http://schemas.openxmlformats.org/officeDocument/2006/relationships/image" Target="media/image120.wmf"/><Relationship Id="rId252" Type="http://schemas.openxmlformats.org/officeDocument/2006/relationships/image" Target="media/image135.wmf"/><Relationship Id="rId253" Type="http://schemas.openxmlformats.org/officeDocument/2006/relationships/image" Target="media/image133.wmf"/><Relationship Id="rId254" Type="http://schemas.openxmlformats.org/officeDocument/2006/relationships/image" Target="media/image133.wmf"/><Relationship Id="rId255" Type="http://schemas.openxmlformats.org/officeDocument/2006/relationships/image" Target="media/image136.wmf"/><Relationship Id="rId256" Type="http://schemas.openxmlformats.org/officeDocument/2006/relationships/image" Target="media/image133.wmf"/><Relationship Id="rId257" Type="http://schemas.openxmlformats.org/officeDocument/2006/relationships/image" Target="media/image137.wmf"/><Relationship Id="rId258" Type="http://schemas.openxmlformats.org/officeDocument/2006/relationships/image" Target="media/image138.wmf"/><Relationship Id="rId259" Type="http://schemas.openxmlformats.org/officeDocument/2006/relationships/image" Target="media/image139.wmf"/><Relationship Id="rId260" Type="http://schemas.openxmlformats.org/officeDocument/2006/relationships/image" Target="media/image136.wmf"/><Relationship Id="rId261" Type="http://schemas.openxmlformats.org/officeDocument/2006/relationships/image" Target="media/image133.wmf"/><Relationship Id="rId262" Type="http://schemas.openxmlformats.org/officeDocument/2006/relationships/image" Target="media/image140.wmf"/><Relationship Id="rId263" Type="http://schemas.openxmlformats.org/officeDocument/2006/relationships/image" Target="media/image141.wmf"/><Relationship Id="rId264" Type="http://schemas.openxmlformats.org/officeDocument/2006/relationships/image" Target="media/image142.wmf"/><Relationship Id="rId265" Type="http://schemas.openxmlformats.org/officeDocument/2006/relationships/image" Target="media/image136.wmf"/><Relationship Id="rId266" Type="http://schemas.openxmlformats.org/officeDocument/2006/relationships/image" Target="media/image67.wmf"/><Relationship Id="rId267" Type="http://schemas.openxmlformats.org/officeDocument/2006/relationships/image" Target="media/image120.wmf"/><Relationship Id="rId268" Type="http://schemas.openxmlformats.org/officeDocument/2006/relationships/image" Target="media/image67.wmf"/><Relationship Id="rId269" Type="http://schemas.openxmlformats.org/officeDocument/2006/relationships/image" Target="media/image67.wmf"/><Relationship Id="rId270" Type="http://schemas.openxmlformats.org/officeDocument/2006/relationships/image" Target="media/image143.wmf"/><Relationship Id="rId271" Type="http://schemas.openxmlformats.org/officeDocument/2006/relationships/image" Target="media/image144.wmf"/><Relationship Id="rId272" Type="http://schemas.openxmlformats.org/officeDocument/2006/relationships/image" Target="media/image145.wmf"/><Relationship Id="rId273" Type="http://schemas.openxmlformats.org/officeDocument/2006/relationships/image" Target="media/image146.wmf"/><Relationship Id="rId274" Type="http://schemas.openxmlformats.org/officeDocument/2006/relationships/image" Target="media/image147.wmf"/><Relationship Id="rId275" Type="http://schemas.openxmlformats.org/officeDocument/2006/relationships/image" Target="media/image120.wmf"/><Relationship Id="rId276" Type="http://schemas.openxmlformats.org/officeDocument/2006/relationships/image" Target="media/image131.wmf"/><Relationship Id="rId277" Type="http://schemas.openxmlformats.org/officeDocument/2006/relationships/image" Target="media/image67.wmf"/><Relationship Id="rId278" Type="http://schemas.openxmlformats.org/officeDocument/2006/relationships/image" Target="media/image131.wmf"/><Relationship Id="rId279" Type="http://schemas.openxmlformats.org/officeDocument/2006/relationships/image" Target="media/image148.wmf"/><Relationship Id="rId280" Type="http://schemas.openxmlformats.org/officeDocument/2006/relationships/image" Target="media/image67.wmf"/><Relationship Id="rId281" Type="http://schemas.openxmlformats.org/officeDocument/2006/relationships/image" Target="media/image149.wmf"/><Relationship Id="rId282" Type="http://schemas.openxmlformats.org/officeDocument/2006/relationships/image" Target="media/image120.wmf"/><Relationship Id="rId283" Type="http://schemas.openxmlformats.org/officeDocument/2006/relationships/image" Target="media/image120.wmf"/><Relationship Id="rId284" Type="http://schemas.openxmlformats.org/officeDocument/2006/relationships/image" Target="media/image149.wmf"/><Relationship Id="rId285" Type="http://schemas.openxmlformats.org/officeDocument/2006/relationships/image" Target="media/image120.wmf"/><Relationship Id="rId286" Type="http://schemas.openxmlformats.org/officeDocument/2006/relationships/image" Target="media/image150.wmf"/><Relationship Id="rId287" Type="http://schemas.openxmlformats.org/officeDocument/2006/relationships/image" Target="media/image120.wmf"/><Relationship Id="rId288" Type="http://schemas.openxmlformats.org/officeDocument/2006/relationships/image" Target="media/image131.wmf"/><Relationship Id="rId289" Type="http://schemas.openxmlformats.org/officeDocument/2006/relationships/image" Target="media/image149.wmf"/><Relationship Id="rId290" Type="http://schemas.openxmlformats.org/officeDocument/2006/relationships/image" Target="media/image149.wmf"/><Relationship Id="rId291" Type="http://schemas.openxmlformats.org/officeDocument/2006/relationships/image" Target="media/image151.wmf"/><Relationship Id="rId292" Type="http://schemas.openxmlformats.org/officeDocument/2006/relationships/image" Target="media/image152.wmf"/><Relationship Id="rId293" Type="http://schemas.openxmlformats.org/officeDocument/2006/relationships/image" Target="media/image153.wmf"/><Relationship Id="rId294" Type="http://schemas.openxmlformats.org/officeDocument/2006/relationships/image" Target="media/image154.wmf"/><Relationship Id="rId295" Type="http://schemas.openxmlformats.org/officeDocument/2006/relationships/image" Target="media/image155.wmf"/><Relationship Id="rId296" Type="http://schemas.openxmlformats.org/officeDocument/2006/relationships/image" Target="media/image156.wmf"/><Relationship Id="rId297" Type="http://schemas.openxmlformats.org/officeDocument/2006/relationships/image" Target="media/image157.wmf"/><Relationship Id="rId298" Type="http://schemas.openxmlformats.org/officeDocument/2006/relationships/image" Target="media/image158.wmf"/><Relationship Id="rId299" Type="http://schemas.openxmlformats.org/officeDocument/2006/relationships/image" Target="media/image159.wmf"/><Relationship Id="rId300" Type="http://schemas.openxmlformats.org/officeDocument/2006/relationships/image" Target="media/image160.wmf"/><Relationship Id="rId301" Type="http://schemas.openxmlformats.org/officeDocument/2006/relationships/image" Target="media/image161.wmf"/><Relationship Id="rId302" Type="http://schemas.openxmlformats.org/officeDocument/2006/relationships/image" Target="media/image162.wmf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0:00Z</dcterms:created>
  <dc:creator>Admin</dc:creator>
  <dc:description/>
  <cp:keywords/>
  <dc:language>en-US</dc:language>
  <cp:lastModifiedBy>Admin</cp:lastModifiedBy>
  <dcterms:modified xsi:type="dcterms:W3CDTF">2019-07-31T15:10:00Z</dcterms:modified>
  <cp:revision>2</cp:revision>
  <dc:subject/>
  <dc:title/>
</cp:coreProperties>
</file>