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.........................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CÂU LẠC BỘ TOÁN </w:t>
      </w:r>
      <w:r>
        <w:rPr>
          <w:rFonts w:cs="Times New Roman" w:ascii="Times New Roman" w:hAnsi="Times New Roman"/>
        </w:rPr>
        <w:t>–</w:t>
      </w:r>
      <w:r>
        <w:rPr>
          <w:rFonts w:cs="Arial" w:ascii="Arial" w:hAnsi="Arial"/>
        </w:rPr>
        <w:t xml:space="preserve"> TIẾNG VIỆT </w:t>
      </w:r>
      <w:r>
        <w:rPr>
          <w:rFonts w:cs="Times New Roman" w:ascii="Times New Roman" w:hAnsi="Times New Roman"/>
        </w:rPr>
        <w:t>(Tuần 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Toá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Đặt tính rồi tín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+ 9       42 + 8      13 + 7      54 + 6         49 + 21        28 + 52      37 + 13      66 + 2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ín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+ 3 + 5 =              55 + 35 + 7 =                  14 + 23 + 43 =           56 + 34 – 90 =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2 + 8 + 10 =            48 – 20 + 2 =                  68 – 28 – 20 =           21 + 19 + 30 =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ãy viết tất cả các số có hai chữ số mà tổng của hai chữ số đó bằng 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ẫu: 19, 91, 28,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Viết các phép cộng có tổng bằng 30, các số hạng của tổng là số lớn hơn 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iền chữ số thích hợp vào dấu chấ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           13           .  .           . 5            .  1            3 .           45          . 7          .  .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1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3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5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4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2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17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7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             .              4             .                .             .  8          .  .          6 .          34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         . 0            20           . 0             .  0           6 0          80          90         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Tiếng việ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: Sắp xếp lại các từ trong mỗi câu dưới đây để tạo thành một câu mớ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06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uốn sách này mẹ mua.            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18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ái bút này chị tặng em.             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42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ẹ là người em yêu quý nhất.          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>: Ghi từ ngữ thích hợp vào chỗ chấm để tạo thành câ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ố em là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là đồ dùng học tập thân thiết của 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0" w:right="47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0:00Z</dcterms:created>
  <dc:creator>Admin</dc:creator>
  <dc:description/>
  <cp:keywords/>
  <dc:language>en-US</dc:language>
  <cp:lastModifiedBy>Admin</cp:lastModifiedBy>
  <dcterms:modified xsi:type="dcterms:W3CDTF">2019-05-26T15:30:00Z</dcterms:modified>
  <cp:revision>2</cp:revision>
  <dc:subject/>
  <dc:title/>
</cp:coreProperties>
</file>