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IẾT LẬP MA TRẬN MÔN TOÁN LỚP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8 -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40"/>
        <w:gridCol w:w="1740"/>
        <w:gridCol w:w="840"/>
        <w:gridCol w:w="840"/>
        <w:gridCol w:w="840"/>
        <w:gridCol w:w="840"/>
        <w:gridCol w:w="840"/>
        <w:gridCol w:w="840"/>
        <w:gridCol w:w="720"/>
        <w:gridCol w:w="720"/>
      </w:tblGrid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đ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4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lượng và đo đại lượ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ếu tố hì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câ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điể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360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ường 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 : 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: 2D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HỌC KÌ II  *  NĂM HỌC : 2018 – 2019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: To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ời gian: 40 phút ( không kể thời gian phát đề 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98"/>
      </w:tblGrid>
      <w:tr>
        <w:trPr>
          <w:trHeight w:val="8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        </w:t>
            </w:r>
            <w:r>
              <w:rPr>
                <w:bCs/>
                <w:sz w:val="26"/>
                <w:szCs w:val="26"/>
                <w:u w:val="single"/>
              </w:rPr>
              <w:t>Điểm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Lời phê của giáo v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/>
      </w:pPr>
      <w:r>
        <w:rPr>
          <w:b/>
          <w:bCs/>
          <w:sz w:val="26"/>
          <w:szCs w:val="26"/>
        </w:rPr>
        <w:t xml:space="preserve">Bài 1: </w:t>
      </w:r>
      <w:r>
        <w:rPr>
          <w:bCs/>
          <w:sz w:val="26"/>
          <w:szCs w:val="26"/>
        </w:rPr>
        <w:t>( 0,5 đ 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ính nhẩm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4 x 2 = …………,      3 x 5  =…………….. ,      20 : 4 = ………………,       30 : 5 =…………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/>
      </w:pPr>
      <w:r>
        <w:rPr>
          <w:b/>
          <w:bCs/>
          <w:sz w:val="26"/>
          <w:szCs w:val="26"/>
        </w:rPr>
        <w:t>Bài 2:</w:t>
      </w:r>
      <w:r>
        <w:rPr>
          <w:bCs/>
          <w:sz w:val="26"/>
          <w:szCs w:val="26"/>
        </w:rPr>
        <w:t xml:space="preserve"> ( 1đ ) Nối theo mẫ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75565</wp:posOffset>
                </wp:positionV>
                <wp:extent cx="124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5.95pt" to="163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</w:t>
      </w:r>
      <w:r>
        <w:rPr>
          <w:sz w:val="26"/>
          <w:szCs w:val="26"/>
          <w:lang w:val="nl-NL"/>
        </w:rPr>
        <w:t>261                              200 + 60 + 1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nl-NL"/>
        </w:rPr>
        <w:t>307                               100 + 90 + 4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nl-NL"/>
        </w:rPr>
        <w:t>423                               300 + 7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nl-NL"/>
        </w:rPr>
        <w:t>194                               400 + 20 + 3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nl-NL"/>
        </w:rPr>
        <w:t>560                               500 + 60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>100 + 40 + 9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3</w:t>
      </w:r>
      <w:r>
        <w:rPr>
          <w:sz w:val="26"/>
          <w:szCs w:val="26"/>
          <w:lang w:val="nl-NL"/>
        </w:rPr>
        <w:t>: ( 0,5 đ) Số?</w:t>
      </w:r>
    </w:p>
    <w:p>
      <w:pPr>
        <w:pStyle w:val="Normal"/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5m = ............ cm</w:t>
        <w:tab/>
        <w:tab/>
        <w:tab/>
        <w:t xml:space="preserve">4m 5dm = ........... dm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Bài 4: </w:t>
      </w:r>
      <w:r>
        <w:rPr>
          <w:sz w:val="26"/>
          <w:szCs w:val="26"/>
          <w:lang w:val="nl-NL"/>
        </w:rPr>
        <w:t>( 0,5 đ</w:t>
      </w:r>
      <w:r>
        <w:rPr>
          <w:b/>
          <w:sz w:val="26"/>
          <w:szCs w:val="26"/>
          <w:lang w:val="nl-NL"/>
        </w:rPr>
        <w:t xml:space="preserve"> )</w:t>
      </w:r>
      <w:r>
        <w:rPr>
          <w:sz w:val="26"/>
          <w:szCs w:val="26"/>
          <w:lang w:val="nl-NL"/>
        </w:rPr>
        <w:t xml:space="preserve"> Khoanh vào chữ đặt trước câu trả lời đúng:      A</w:t>
      </w:r>
    </w:p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143000" cy="914400"/>
                <wp:effectExtent l="5080" t="1016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8pt;width:89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hu hình tam giác ABC là:</w:t>
      </w:r>
    </w:p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 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 13cm                       B.  14cm                               4cm                  6cm</w:t>
      </w:r>
    </w:p>
    <w:p>
      <w:pPr>
        <w:pStyle w:val="Normal"/>
        <w:tabs>
          <w:tab w:val="clear" w:pos="720"/>
          <w:tab w:val="left" w:pos="727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</w:t>
      </w:r>
    </w:p>
    <w:p>
      <w:pPr>
        <w:pStyle w:val="Normal"/>
        <w:tabs>
          <w:tab w:val="clear" w:pos="720"/>
          <w:tab w:val="left" w:pos="475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.  15cm                       D.  16cm</w:t>
      </w:r>
    </w:p>
    <w:p>
      <w:pPr>
        <w:pStyle w:val="Normal"/>
        <w:tabs>
          <w:tab w:val="clear" w:pos="720"/>
          <w:tab w:val="left" w:pos="475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75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</w:t>
      </w:r>
      <w:r>
        <w:rPr>
          <w:sz w:val="26"/>
          <w:szCs w:val="26"/>
          <w:lang w:val="nl-NL"/>
        </w:rPr>
        <w:t>B           5cm              C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b/>
          <w:sz w:val="26"/>
          <w:szCs w:val="26"/>
          <w:lang w:val="nl-NL"/>
        </w:rPr>
        <w:t>Bài 5:</w:t>
      </w:r>
      <w:r>
        <w:rPr>
          <w:sz w:val="26"/>
          <w:szCs w:val="26"/>
          <w:lang w:val="nl-NL"/>
        </w:rPr>
        <w:t xml:space="preserve"> ( 0,5 đ) Viết số thích hợp vào chỗ chấm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2, 4, 6, 8, ..........., ..............., .............,..............., 18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Bài 6: </w:t>
      </w:r>
      <w:r>
        <w:rPr>
          <w:sz w:val="26"/>
          <w:szCs w:val="26"/>
          <w:lang w:val="nl-NL"/>
        </w:rPr>
        <w:t>( 1 đ)  Tính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216 </w:t>
        <w:tab/>
        <w:tab/>
        <w:tab/>
        <w:t>602</w:t>
        <w:tab/>
        <w:tab/>
        <w:tab/>
        <w:t>347</w:t>
        <w:tab/>
        <w:tab/>
        <w:tab/>
        <w:t>862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+ </w:t>
        <w:tab/>
        <w:tab/>
        <w:tab/>
        <w:t xml:space="preserve">         +</w:t>
        <w:tab/>
        <w:tab/>
        <w:t xml:space="preserve">          -</w:t>
        <w:tab/>
        <w:tab/>
        <w:t xml:space="preserve">         -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320                                  35                              37                           320   </w:t>
      </w:r>
    </w:p>
    <w:p>
      <w:pPr>
        <w:pStyle w:val="Normal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2984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4.1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52705</wp:posOffset>
                </wp:positionV>
                <wp:extent cx="2984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4.1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52705</wp:posOffset>
                </wp:positionV>
                <wp:extent cx="298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4.1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52705</wp:posOffset>
                </wp:positionV>
                <wp:extent cx="2984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.1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               ......................              ....................             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Bài 7</w:t>
      </w:r>
      <w:r>
        <w:rPr>
          <w:sz w:val="26"/>
          <w:szCs w:val="26"/>
          <w:lang w:val="nl-NL"/>
        </w:rPr>
        <w:t xml:space="preserve">: ( 1 đ ) Tìm x: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a) x + 230 = 569                                                  b) x : 4 = 5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                 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                  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8:</w:t>
      </w:r>
      <w:r>
        <w:rPr>
          <w:sz w:val="26"/>
          <w:szCs w:val="26"/>
          <w:lang w:val="nl-NL"/>
        </w:rPr>
        <w:t xml:space="preserve"> ( 1 đ ) Học sinh lớp 2D xếp thành 8 hàng, mỗi hàng 3 học sinh. Hỏi lớp 2D có bao nhiêu học sinh?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i giả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Bài 9:</w:t>
      </w:r>
      <w:r>
        <w:rPr>
          <w:sz w:val="26"/>
          <w:szCs w:val="26"/>
          <w:lang w:val="nl-NL"/>
        </w:rPr>
        <w:t xml:space="preserve"> ( 1 đ ) Tính chu vi hình tứ giác có độ dài mỗi cạnh là 5cm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Bài giả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Bài 10:</w:t>
      </w:r>
      <w:r>
        <w:rPr>
          <w:sz w:val="26"/>
          <w:szCs w:val="26"/>
          <w:lang w:val="nl-NL"/>
        </w:rPr>
        <w:t xml:space="preserve"> ( 1 đ ) Tính hiệu biết số bị trừ là số lớn nhất có ba chữ số và số trừ là 99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i giả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Bài 11:</w:t>
      </w:r>
      <w:r>
        <w:rPr>
          <w:sz w:val="26"/>
          <w:szCs w:val="26"/>
          <w:lang w:val="nl-NL"/>
        </w:rPr>
        <w:t xml:space="preserve"> ( 1 đ ) Tính độ dài đường gấp khúc ABCD theo hình vẽ:</w:t>
      </w:r>
    </w:p>
    <w:p>
      <w:pPr>
        <w:pStyle w:val="Normal"/>
        <w:tabs>
          <w:tab w:val="clear" w:pos="720"/>
          <w:tab w:val="left" w:pos="676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>B</w:t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756285" cy="77406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85.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52070</wp:posOffset>
                </wp:positionV>
                <wp:extent cx="996950" cy="77406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4.1pt" to="264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  <w:szCs w:val="26"/>
          <w:lang w:val="nl-NL"/>
        </w:rPr>
        <w:t xml:space="preserve">                                        </w:t>
      </w:r>
      <w:r>
        <w:rPr>
          <w:sz w:val="26"/>
          <w:szCs w:val="26"/>
          <w:lang w:val="nl-NL"/>
        </w:rPr>
        <w:t>2dm                     30cm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09220</wp:posOffset>
                </wp:positionV>
                <wp:extent cx="1212215" cy="1473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1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8.6pt" to="359.4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sz w:val="26"/>
          <w:szCs w:val="26"/>
          <w:lang w:val="nl-NL"/>
        </w:rPr>
        <w:t>34cm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  <w:lang w:val="nl-NL"/>
        </w:rPr>
        <w:t xml:space="preserve">                                  </w:t>
      </w:r>
      <w:r>
        <w:rPr>
          <w:sz w:val="26"/>
          <w:szCs w:val="26"/>
          <w:lang w:val="nl-NL"/>
        </w:rPr>
        <w:t xml:space="preserve">A                                        C                                D       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i giải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6"/>
          <w:szCs w:val="26"/>
          <w:lang w:val="nl-NL"/>
        </w:rPr>
        <w:t>Bài 12:</w:t>
      </w:r>
      <w:r>
        <w:rPr>
          <w:sz w:val="26"/>
          <w:szCs w:val="26"/>
          <w:lang w:val="nl-NL"/>
        </w:rPr>
        <w:t xml:space="preserve"> ( 1 đ ) Điền dấu:  ( &gt;, &lt;, = ).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 tuần lễ ............... 6 ngày                                   1 giờ ................. 60 phút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u w:val="single"/>
          <w:lang w:val="nl-NL"/>
        </w:rPr>
        <w:t xml:space="preserve">1 </w:t>
      </w:r>
      <w:r>
        <w:rPr>
          <w:sz w:val="26"/>
          <w:szCs w:val="26"/>
          <w:lang w:val="nl-NL"/>
        </w:rPr>
        <w:t xml:space="preserve">giờ .................... 30 phút                                  </w:t>
      </w:r>
      <w:r>
        <w:rPr>
          <w:sz w:val="26"/>
          <w:szCs w:val="26"/>
          <w:u w:val="single"/>
          <w:lang w:val="nl-NL"/>
        </w:rPr>
        <w:t>1</w:t>
      </w:r>
      <w:r>
        <w:rPr>
          <w:sz w:val="26"/>
          <w:szCs w:val="26"/>
          <w:lang w:val="nl-NL"/>
        </w:rPr>
        <w:t xml:space="preserve"> ngày ................ 7 giờ</w:t>
      </w:r>
      <w:r>
        <w:rPr>
          <w:sz w:val="26"/>
          <w:szCs w:val="26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                                                                          4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30"/>
          <w:szCs w:val="26"/>
          <w:lang w:val="it-IT"/>
        </w:rPr>
        <w:t xml:space="preserve">ĐÁP ÁN MÔN TOÁN LỚP 2D </w:t>
      </w:r>
      <w:r>
        <w:rPr>
          <w:b/>
          <w:sz w:val="26"/>
          <w:szCs w:val="26"/>
          <w:lang w:val="it-IT"/>
        </w:rPr>
        <w:t xml:space="preserve">CUỐI KÌ II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>NĂM HỌC 2018 – 2019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85"/>
        <w:gridCol w:w="55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h chấm bà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 x 2 = 8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 x 5 = 15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 : 4 = 5</w:t>
            </w:r>
          </w:p>
          <w:p>
            <w:pPr>
              <w:pStyle w:val="Normal"/>
              <w:rPr>
                <w:sz w:val="30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 : 5 = 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2 phép tính: 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3 – 4 phép tính: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1 phép tính: 0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5565</wp:posOffset>
                      </wp:positionV>
                      <wp:extent cx="1139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5.95pt" to="118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61                               200 + 60 +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8585</wp:posOffset>
                      </wp:positionV>
                      <wp:extent cx="1191895" cy="1543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232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8.55pt;width:93.85pt;height:1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8585</wp:posOffset>
                      </wp:positionV>
                      <wp:extent cx="1191895" cy="37909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232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8.55pt;width:93.85pt;height:2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307                               100 + 90 + 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3025</wp:posOffset>
                      </wp:positionV>
                      <wp:extent cx="1191895" cy="17208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23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5.75pt;width:93.8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423                               300 + 7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194                               400 + 20 +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7315</wp:posOffset>
                      </wp:positionV>
                      <wp:extent cx="119189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8.45pt;width:9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560                               500 + 60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</w:t>
            </w:r>
            <w:r>
              <w:rPr>
                <w:sz w:val="26"/>
                <w:szCs w:val="26"/>
                <w:lang w:val="nl-NL"/>
              </w:rPr>
              <w:t>100 + 40 + 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1 phép tính: 0,25 điể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úng 2 phép tính: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3 phép tính: 0,7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4 phép tính: 1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m = 500 cm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m 5 dm = 45 d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1 phép tính: 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2 phép tính: 0,5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6,8,10,12,14,16,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1 số: 0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2 - 3 số : 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4 số: 0,5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1 phép tính: 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2 phép tính: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3 phép tính: 0,7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4 phép tính: 1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= 3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= 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1 phép tính: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2 phép tính: 1 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2D có số học sinh l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x 8 = 24 ( học sin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S: 24 học sinh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âu lời giải 0.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và làm đúng phép tính được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đáp số được 0.25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i tứ giác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x 4 = 20 ( cm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ô: 20 c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âu lời giải 0.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và làm đúng phép tính được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đáp số được 0.25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– 99 = 9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ìm đúng  Hiệu được 1 điểm                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: 2 dm = 20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dài đường gấp khúc ABCD l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+ 30 + 34 = 84 (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84 c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ổi đúng được 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úng bài giải được 0,5 điểm</w:t>
            </w:r>
          </w:p>
        </w:tc>
      </w:tr>
      <w:tr>
        <w:trPr>
          <w:trHeight w:val="17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 tuần lễ ........&gt;....... 6 ngày                                   1 giờ ..........=....... 6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>giờ .........&lt;........... 30 phú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ngày ........&lt;........ 7 gi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úng 1 phép tính 0.25điể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úng 2 phép tính 0.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3 phép tính 0.7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4 phép tính 1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4:00Z</dcterms:created>
  <dc:creator>Windows User</dc:creator>
  <dc:description/>
  <dc:language>en-US</dc:language>
  <cp:lastModifiedBy>Admin</cp:lastModifiedBy>
  <dcterms:modified xsi:type="dcterms:W3CDTF">2019-05-22T16:04:00Z</dcterms:modified>
  <cp:revision>2</cp:revision>
  <dc:subject/>
  <dc:title/>
</cp:coreProperties>
</file>