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04"/>
      </w:tblGrid>
      <w:tr>
        <w:trPr>
          <w:trHeight w:val="720" w:hRule="atLeast"/>
        </w:trPr>
        <w:tc>
          <w:tcPr>
            <w:tcW w:w="44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Trường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0"/>
                <w:lang w:val="fr-FR"/>
              </w:rPr>
            </w:pPr>
            <w:r>
              <w:rPr>
                <w:b/>
                <w:i/>
                <w:sz w:val="26"/>
                <w:szCs w:val="20"/>
                <w:lang w:val="fr-FR"/>
              </w:rPr>
              <w:t>Lớp: 4A1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0"/>
                <w:lang w:val="fr-FR"/>
              </w:rPr>
            </w:pPr>
            <w:r>
              <w:rPr>
                <w:b/>
                <w:i/>
                <w:sz w:val="26"/>
                <w:szCs w:val="20"/>
                <w:lang w:val="fr-FR"/>
              </w:rPr>
              <w:t>Họ và tên: ……………………………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hứ sáu ngày 22 tháng 2 năm 20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 xml:space="preserve">      </w:t>
            </w:r>
            <w:r>
              <w:rPr>
                <w:rFonts w:cs="Arial" w:ascii="Arial" w:hAnsi="Arial"/>
                <w:b/>
                <w:sz w:val="38"/>
              </w:rPr>
              <w:t>PHIẾU ÔN TẬP TUẦN 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Cs w:val="32"/>
              </w:rPr>
              <w:t>Môn: Tiếng Việ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sz w:val="26"/>
        </w:rPr>
        <w:t>Bài 1.</w:t>
      </w:r>
      <w:r>
        <w:rPr/>
        <w:t xml:space="preserve"> </w:t>
      </w:r>
      <w:r>
        <w:rPr>
          <w:b/>
          <w:i/>
          <w:sz w:val="26"/>
        </w:rPr>
        <w:t>Khoanh vào chữ cái trước câu tục ngữ ca ngợi vẻ đẹp của phẩm chất bên trong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</w:rPr>
        <w:t>Tốt gỗ hơn tốt nước sơ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z w:val="26"/>
        </w:rPr>
        <w:t>Đẹp như tiê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</w:rPr>
        <w:t>Cái nết đánh chết cái đẹp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z w:val="26"/>
        </w:rPr>
        <w:t>Đẹp như tranh.</w:t>
      </w:r>
    </w:p>
    <w:p>
      <w:pPr>
        <w:pStyle w:val="Normal"/>
        <w:spacing w:before="120" w:after="0"/>
        <w:rPr/>
      </w:pPr>
      <w:r>
        <w:rPr>
          <w:b/>
          <w:i/>
          <w:sz w:val="26"/>
        </w:rPr>
        <w:t>Bài 2. Chọn từ ngữ, thành ngữ  hoặc tục ngữ trong ngoặc đơn để điền vào chỗ chấm:</w:t>
      </w:r>
    </w:p>
    <w:p>
      <w:pPr>
        <w:pStyle w:val="Normal"/>
        <w:spacing w:before="120" w:after="0"/>
        <w:rPr/>
      </w:pPr>
      <w:r>
        <w:rPr>
          <w:sz w:val="26"/>
        </w:rPr>
        <w:t>(</w:t>
      </w:r>
      <w:r>
        <w:rPr>
          <w:i/>
          <w:sz w:val="26"/>
        </w:rPr>
        <w:t>đẹp người đẹp nết, tốt gỗ hơn tốt nước sơn, đẹp trời, đẹp, đẹp như tiên, đẹp lòng</w:t>
      </w:r>
      <w:r>
        <w:rPr>
          <w:sz w:val="26"/>
        </w:rPr>
        <w:t>)</w:t>
      </w:r>
    </w:p>
    <w:p>
      <w:pPr>
        <w:pStyle w:val="Normal"/>
        <w:spacing w:before="120" w:after="0"/>
        <w:rPr/>
      </w:pPr>
      <w:r>
        <w:rPr>
          <w:sz w:val="26"/>
        </w:rPr>
        <w:t>1. Chiếc áo này trông thật  …………………………………………………………………………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2. Hôm nay là một ngày ……………………………………………………………………………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3. Càng lớn trông chị càng 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</w:rPr>
        <w:t>4. Cô Tấm - nhân vật chính trong truỵện Tấm Cám – là một cô gái ………………………………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5. Bà thường dạy chúng em ……………………………………………………………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6. Những điểm 10 của em đã làm ……………………………………………………….….cha mẹ.</w:t>
      </w:r>
    </w:p>
    <w:p>
      <w:pPr>
        <w:pStyle w:val="Normal"/>
        <w:spacing w:before="120" w:after="0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 xml:space="preserve">Bài 3. Nối </w:t>
      </w:r>
      <w:r>
        <w:rPr/>
        <w:t>từng đoạn văn dưới đây với tác dụng của dấu gạch ngang cho đúng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a. Dế Choắt – người hàng xóm của Dế Mèn - đã là thanh niên rồi mà cánh còn ngắn ngủn đến giữa lư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06375</wp:posOffset>
                      </wp:positionV>
                      <wp:extent cx="1623060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Đánh dấu chỗ bắt đầu lời nói nhân v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8pt;height:36.2pt;mso-wrap-distance-left:9.05pt;mso-wrap-distance-right:9.05pt;mso-wrap-distance-top:0pt;mso-wrap-distance-bottom:0pt;margin-top:16.2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Đánh dấu chỗ bắt đầu lời nói nhân v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. Nhà bác học vẫn loay hoay tìm vé và nó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ôi phải tìm được vé để còn biết xuống ga nào chứ!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. Hà Nội có nhiều danh lam thắng cảnh đẹp như: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Hồ Tây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Hồ Hoàn Kiế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5715</wp:posOffset>
                      </wp:positionV>
                      <wp:extent cx="1609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ánh dấu phần chú thích trong câ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0.45pt;mso-position-vertical-relative:text;margin-left:3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ánh dấu phần chú thích trong câ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 Văn Miếu – Quốc Tử Giám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Đền Quán Thánh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lang w:val="fr-FR"/>
              </w:rPr>
              <w:t>d. Câu kể là câu dùng để</w:t>
            </w:r>
            <w:r>
              <w:rPr>
                <w:rFonts w:cs="Arial" w:ascii="Arial" w:hAnsi="Arial"/>
                <w:sz w:val="26"/>
                <w:lang w:val="fr-FR"/>
              </w:rPr>
              <w:t> </w:t>
            </w:r>
            <w:r>
              <w:rPr>
                <w:sz w:val="26"/>
                <w:lang w:val="fr-FR"/>
              </w:rPr>
              <w:t>: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Kể, tả hoặc giới thiệu về sự vật, sự việc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ói lên ý kiến, tâm tư hoặc tình cảm của mỗi ngườ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37160</wp:posOffset>
                      </wp:positionV>
                      <wp:extent cx="17233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/>
                                    </w:rPr>
                                    <w:t>Đánh dấu các ý trong một đoạn liêt k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10.8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>Đánh dấu các ý trong một đoạn liêt k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đ. Bạn Ngọc Lan – lớp trưởng lớp tôi – vừa xinh lại vừa hiền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e. Các em tới chỗ ông cụ, lễ phép hỏi</w:t>
            </w:r>
            <w:r>
              <w:rPr>
                <w:rFonts w:cs="Arial" w:ascii="Arial" w:hAnsi="Arial"/>
                <w:sz w:val="26"/>
                <w:lang w:val="fr-FR"/>
              </w:rPr>
              <w:t> </w:t>
            </w:r>
            <w:r>
              <w:rPr>
                <w:sz w:val="26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hưa cụ, chúng cháu có thể giúp gì cụ không ạ!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Bài 4. Khoanh vào chữ cái trước đoạn văn dùng sai dấu gạch ngang</w:t>
      </w:r>
      <w:r>
        <w:rPr>
          <w:rFonts w:cs="Arial" w:ascii="Arial" w:hAnsi="Arial"/>
          <w:b/>
          <w:i/>
          <w:sz w:val="26"/>
        </w:rPr>
        <w:t> </w:t>
      </w:r>
      <w:r>
        <w:rPr>
          <w:b/>
          <w:i/>
          <w:sz w:val="26"/>
        </w:rPr>
        <w:t>: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a. Tôi mở to mắt ngạc nhiên – trước mặt tôi là bé Nga con dì Hoa ở thành phố Hồ CHí Minh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b. Hưng phát biểu khi được cô cho phép:</w:t>
      </w:r>
    </w:p>
    <w:p>
      <w:pPr>
        <w:pStyle w:val="Normal"/>
        <w:rPr/>
      </w:pPr>
      <w:r>
        <w:rPr>
          <w:sz w:val="26"/>
        </w:rPr>
        <w:t>- Thưa cô, chúng em sẽ góp tiền tiết kiệm để giúp bạn Lan vượt qua khó khăn ạ!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c. Bác Loan – bác hàng xóm ở sát nhà tôi -  mới nằm viện về. Mẹ bảo tôi:</w:t>
      </w:r>
    </w:p>
    <w:p>
      <w:pPr>
        <w:pStyle w:val="Normal"/>
        <w:rPr>
          <w:sz w:val="26"/>
        </w:rPr>
      </w:pPr>
      <w:r>
        <w:rPr>
          <w:sz w:val="26"/>
        </w:rPr>
        <w:t>- Tối nay hai mẹ con mình sang thăm bác Loan nhé!</w:t>
      </w:r>
    </w:p>
    <w:p>
      <w:pPr>
        <w:pStyle w:val="Normal"/>
        <w:rPr>
          <w:sz w:val="26"/>
        </w:rPr>
      </w:pPr>
      <w:r>
        <w:rPr>
          <w:sz w:val="26"/>
        </w:rPr>
        <w:t>Tôi vâng lời và chuẩn bị bài vở để tối có thể đi cùng mẹ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</w:rPr>
        <w:t>Minh nó</w:t>
      </w:r>
      <w:r>
        <w:rPr/>
        <w:t>i rằng: - “Mình sẽ cố gắng về thăm bà trong dịp hè này!”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832"/>
      </w:tblGrid>
      <w:tr>
        <w:trPr/>
        <w:tc>
          <w:tcPr>
            <w:tcW w:w="42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……………………………….</w:t>
            </w:r>
          </w:p>
          <w:p>
            <w:pPr>
              <w:pStyle w:val="Normal"/>
              <w:spacing w:before="12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ớp 4A1</w:t>
            </w:r>
          </w:p>
          <w:p>
            <w:pPr>
              <w:pStyle w:val="Normal"/>
              <w:spacing w:before="12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ọ và tên: .......................................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hứ sáu ngày 22 tháng 2 năm 20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eastAsia="Arial" w:cs="Arial" w:ascii="Arial" w:hAnsi="Arial"/>
                <w:b/>
                <w:sz w:val="38"/>
              </w:rPr>
              <w:t xml:space="preserve">      </w:t>
            </w:r>
            <w:r>
              <w:rPr>
                <w:rFonts w:cs="Arial" w:ascii="Arial" w:hAnsi="Arial"/>
                <w:b/>
                <w:sz w:val="38"/>
              </w:rPr>
              <w:t>PHIẾU ÔN TẬP TUẦN 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6"/>
              </w:rPr>
              <w:t>Môn Toán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Phần 1: Trắc nghiệ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</w:rPr>
        <w:t xml:space="preserve">1. Kết quả của phép cộng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i/>
          <w:sz w:val="26"/>
        </w:rPr>
        <w:t>là :</w:t>
      </w:r>
    </w:p>
    <w:p>
      <w:pPr>
        <w:pStyle w:val="Normal"/>
        <w:rPr>
          <w:sz w:val="26"/>
        </w:rPr>
      </w:pPr>
      <w:r>
        <w:rPr>
          <w:sz w:val="26"/>
        </w:rPr>
        <w:t>A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                             B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</w:rPr>
        <w:t xml:space="preserve">                                        C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</w:rPr>
        <w:t xml:space="preserve">                                   D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Tổng của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6"/>
        </w:rPr>
        <w:t xml:space="preserve"> là:</w:t>
      </w:r>
    </w:p>
    <w:p>
      <w:pPr>
        <w:pStyle w:val="Normal"/>
        <w:rPr/>
      </w:pPr>
      <w:r>
        <w:rPr>
          <w:sz w:val="26"/>
        </w:rPr>
        <w:t>A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ab/>
        <w:tab/>
        <w:tab/>
        <w:tab/>
        <w:t>B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ab/>
        <w:tab/>
        <w:tab/>
        <w:tab/>
        <w:t xml:space="preserve">       C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ab/>
        <w:tab/>
        <w:tab/>
        <w:tab/>
        <w:t>D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Kết quả của phép tính 1 +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i/>
          <w:sz w:val="26"/>
        </w:rPr>
        <w:t xml:space="preserve"> là:</w:t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w:t xml:space="preserve">A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lang w:val="en-US" w:eastAsia="en-US"/>
        </w:rPr>
        <w:tab/>
        <w:t xml:space="preserve">               B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 w:val="26"/>
          <w:lang w:val="en-US" w:eastAsia="en-US"/>
        </w:rPr>
        <w:tab/>
        <w:tab/>
        <w:tab/>
        <w:t xml:space="preserve">          C.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lang w:val="en-US" w:eastAsia="en-US"/>
        </w:rPr>
        <w:t xml:space="preserve">     </w:t>
        <w:tab/>
        <w:tab/>
        <w:t xml:space="preserve">          D.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i/>
          <w:sz w:val="26"/>
        </w:rPr>
        <w:t xml:space="preserve">4. </w:t>
      </w:r>
      <w:r>
        <w:rPr>
          <w:sz w:val="26"/>
        </w:rPr>
        <w:t>Một ô tô đi từ Hà Nội  đến Thanh Hoá, giờ thứ nhất đi được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6"/>
        </w:rPr>
        <w:t xml:space="preserve"> </w:t>
      </w:r>
      <w:r>
        <w:rPr>
          <w:sz w:val="26"/>
        </w:rPr>
        <w:t xml:space="preserve">quãng đường, giờ thứ hai đi được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quãng đường. Cả hai giờ ô tô  đi được số phần quãng đường là:</w:t>
      </w:r>
    </w:p>
    <w:p>
      <w:pPr>
        <w:pStyle w:val="Normal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</w:rPr>
        <w:t xml:space="preserve">                               B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</w:rPr>
        <w:t xml:space="preserve">                                    C.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</w:rPr>
        <w:t xml:space="preserve">                                          D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</w:rPr>
        <w:t>5. Đúng ghi Đ, sai ghi S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0</wp:posOffset>
                </wp:positionH>
                <wp:positionV relativeFrom="paragraph">
                  <wp:posOffset>139065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10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8000</wp:posOffset>
                </wp:positionH>
                <wp:positionV relativeFrom="paragraph">
                  <wp:posOffset>164465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12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5540</wp:posOffset>
                </wp:positionH>
                <wp:positionV relativeFrom="paragraph">
                  <wp:posOffset>167640</wp:posOffset>
                </wp:positionV>
                <wp:extent cx="253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13.2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a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          b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          c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         d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i/>
          <w:sz w:val="26"/>
        </w:rPr>
        <w:t>6.</w:t>
      </w:r>
      <w:r>
        <w:rPr>
          <w:sz w:val="26"/>
        </w:rPr>
        <w:t xml:space="preserve"> Một lớp học có 18 học sinh nữ và 12 học sinh nam. Hỏi số hoc sinh nam chiếm bao nhiêu phần số học sinh cả lớp?</w:t>
      </w:r>
    </w:p>
    <w:p>
      <w:pPr>
        <w:pStyle w:val="Normal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ab/>
        <w:tab/>
        <w:tab/>
        <w:tab/>
        <w:t xml:space="preserve">B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ab/>
        <w:tab/>
        <w:tab/>
        <w:tab/>
        <w:t>C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ab/>
        <w:tab/>
        <w:tab/>
        <w:tab/>
        <w:tab/>
        <w:t xml:space="preserve">D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b/>
          <w:b/>
          <w:sz w:val="36"/>
        </w:rPr>
      </w:pPr>
      <w:r>
        <w:rPr>
          <w:b/>
          <w:sz w:val="36"/>
        </w:rPr>
        <w:t>Phần 2: Tự luậ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Bài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1</w:t>
      </w:r>
      <w:r>
        <w:rPr>
          <w:b/>
          <w:sz w:val="26"/>
        </w:rPr>
        <w:t xml:space="preserve">. </w:t>
      </w:r>
      <w:r>
        <w:rPr>
          <w:b/>
          <w:i/>
          <w:sz w:val="26"/>
        </w:rPr>
        <w:t>Rút gọn rồi tính:</w:t>
      </w:r>
    </w:p>
    <w:p>
      <w:pPr>
        <w:pStyle w:val="Normal"/>
        <w:rPr>
          <w:sz w:val="26"/>
        </w:rPr>
      </w:pPr>
      <w:r>
        <w:rPr>
          <w:sz w:val="26"/>
        </w:rPr>
        <w:t xml:space="preserve">a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+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</w:rPr>
        <w:t xml:space="preserve">                  b)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6"/>
        </w:rPr>
        <w:t xml:space="preserve">  + 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</w:rPr>
        <w:t xml:space="preserve">                c)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</w:rPr>
        <w:t xml:space="preserve">  và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6"/>
        </w:rPr>
        <w:t xml:space="preserve">                 d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6"/>
        </w:rPr>
        <w:t xml:space="preserve">    và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</w:rPr>
        <w:t>Bài 2. Tính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a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                          b)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   +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 xml:space="preserve">                             c) </w:t>
      </w:r>
      <w:r>
        <w:rPr>
          <w:sz w:val="26"/>
        </w:rPr>
        <w:drawing>
          <wp:inline distT="0" distB="0" distL="0" distR="0">
            <wp:extent cx="152400" cy="39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+   </w:t>
      </w:r>
      <w:r>
        <w:rPr>
          <w:sz w:val="26"/>
        </w:rPr>
        <w:drawing>
          <wp:inline distT="0" distB="0" distL="0" distR="0">
            <wp:extent cx="228600" cy="393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Bài 3. 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Tìm x</w:t>
      </w:r>
    </w:p>
    <w:p>
      <w:pPr>
        <w:pStyle w:val="Normal"/>
        <w:rPr>
          <w:sz w:val="26"/>
        </w:rPr>
      </w:pPr>
      <w:r>
        <w:rPr>
          <w:sz w:val="26"/>
        </w:rPr>
        <w:t xml:space="preserve">a) x    +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  =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+  (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)                                     b)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6"/>
        </w:rPr>
        <w:t xml:space="preserve">  =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i/>
          <w:sz w:val="26"/>
        </w:rPr>
        <w:t>Bài 4</w:t>
      </w:r>
      <w:r>
        <w:rPr>
          <w:b/>
          <w:sz w:val="26"/>
        </w:rPr>
        <w:t xml:space="preserve">. </w:t>
      </w:r>
      <w:r>
        <w:rPr>
          <w:b/>
          <w:i/>
          <w:sz w:val="26"/>
        </w:rPr>
        <w:t xml:space="preserve">Hai vòi nước cùng chảy vào bể, vòi thứ nhất chảy mỗi giờ được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6"/>
        </w:rPr>
        <w:t xml:space="preserve"> bể, vòi thứ hai mỗi giò chảy được </w:t>
      </w:r>
      <w:r>
        <w:rPr>
          <w:b/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6"/>
        </w:rPr>
        <w:t xml:space="preserve"> bể. Hỏi trong một giờ cả hai vòi chảy được bao nhiêu phần bể nước?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6"/>
        </w:rPr>
        <w:t>Bài 5* Tính bằng cách thuận tiện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a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+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 xml:space="preserve">                                           b)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12:00Z</dcterms:created>
  <dc:creator>lEt'sgO!</dc:creator>
  <dc:description/>
  <cp:keywords/>
  <dc:language>en-US</dc:language>
  <cp:lastModifiedBy>Admin</cp:lastModifiedBy>
  <dcterms:modified xsi:type="dcterms:W3CDTF">2019-05-29T15:12:00Z</dcterms:modified>
  <cp:revision>2</cp:revision>
  <dc:subject/>
  <dc:title>ssđ</dc:title>
</cp:coreProperties>
</file>